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59"/>
        <w:rPr>
          <w:b/>
          <w:b/>
          <w:i/>
          <w: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15.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215.9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2743200" cy="0"/>
                <wp:effectExtent l="0" t="9525" r="0"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215.95pt,1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2743200" cy="0"/>
                <wp:effectExtent l="0" t="9525" r="0" b="9525"/>
                <wp:wrapNone/>
                <wp:docPr id="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4pt" to="215.95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9880</wp:posOffset>
                </wp:positionV>
                <wp:extent cx="2743200" cy="0"/>
                <wp:effectExtent l="0" t="9525" r="0" b="9525"/>
                <wp:wrapNone/>
                <wp:docPr id="5"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4pt" to="215.95pt,24.4pt" stroked="t" o:allowincell="f" style="position:absolute">
                <v:stroke color="black" weight="19080" joinstyle="miter" endcap="flat"/>
                <v:fill o:detectmouseclick="t" on="false"/>
                <w10:wrap type="none"/>
              </v:line>
            </w:pict>
          </mc:Fallback>
        </mc:AlternateContent>
      </w:r>
      <w:r>
        <w:rPr>
          <w:rFonts w:eastAsia="黑体;SimHei" w:ascii="黑体;SimHei" w:hAnsi="黑体;SimHei"/>
          <w:b/>
          <w:i/>
          <w:spacing w:val="20"/>
          <w:sz w:val="44"/>
        </w:rPr>
        <w:t>2003-2004</w:t>
      </w:r>
    </w:p>
    <w:p>
      <w:pPr>
        <w:pStyle w:val="Normal"/>
        <w:ind w:firstLine="1044"/>
        <w:rPr>
          <w:rFonts w:eastAsia="幼圆"/>
          <w:b/>
          <w:b/>
          <w:i/>
          <w:i/>
          <w:sz w:val="52"/>
        </w:rPr>
      </w:pPr>
      <w:r>
        <w:rPr>
          <w:rFonts w:eastAsia="幼圆"/>
          <w:b/>
          <w:i/>
          <w:sz w:val="52"/>
        </w:rPr>
      </w:r>
    </w:p>
    <w:p>
      <w:pPr>
        <w:pStyle w:val="Normal"/>
        <w:ind w:firstLine="1044"/>
        <w:rPr>
          <w:rFonts w:eastAsia="幼圆"/>
          <w:b/>
          <w:b/>
          <w:sz w:val="52"/>
        </w:rPr>
      </w:pPr>
      <w:r>
        <w:rPr>
          <w:rFonts w:eastAsia="幼圆"/>
          <w:b/>
          <w:sz w:val="52"/>
        </w:rPr>
      </w:r>
    </w:p>
    <w:p>
      <w:pPr>
        <w:pStyle w:val="Normal"/>
        <w:ind w:firstLine="1044"/>
        <w:rPr>
          <w:rFonts w:eastAsia="幼圆"/>
          <w:b/>
          <w:b/>
          <w:sz w:val="52"/>
        </w:rPr>
      </w:pPr>
      <w:r>
        <w:rPr>
          <w:rFonts w:eastAsia="幼圆"/>
          <w:b/>
          <w:sz w:val="52"/>
        </w:rPr>
        <w:t>Development and Resources</w:t>
      </w:r>
    </w:p>
    <w:p>
      <w:pPr>
        <w:pStyle w:val="Normal"/>
        <w:ind w:firstLine="1970"/>
        <w:rPr>
          <w:rFonts w:eastAsia="幼圆"/>
          <w:b/>
          <w:b/>
          <w:sz w:val="36"/>
        </w:rPr>
      </w:pPr>
      <w:r>
        <w:rPr>
          <w:rFonts w:eastAsia="幼圆"/>
          <w:b/>
          <w:sz w:val="36"/>
        </w:rPr>
        <w:t>--Investing in Beijing’s Industrial Sector</w:t>
      </w:r>
    </w:p>
    <w:p>
      <w:pPr>
        <w:pStyle w:val="Normal"/>
        <w:spacing w:lineRule="exact" w:line="500"/>
        <w:ind w:right="-153" w:hanging="0"/>
        <w:rPr>
          <w:rFonts w:ascii="隶书" w:hAnsi="隶书" w:eastAsia="隶书" w:cs="宋体;SimSun"/>
          <w:b/>
          <w:b/>
          <w:sz w:val="30"/>
        </w:rPr>
      </w:pPr>
      <w:r>
        <w:rPr>
          <w:rFonts w:eastAsia="隶书" w:cs="宋体;SimSun" w:ascii="隶书" w:hAnsi="隶书"/>
          <w:b/>
          <w:sz w:val="30"/>
        </w:rPr>
      </w:r>
    </w:p>
    <w:p>
      <w:pPr>
        <w:pStyle w:val="Normal"/>
        <w:rPr>
          <w:rFonts w:eastAsia="隶书"/>
          <w:b/>
          <w:b/>
          <w:sz w:val="52"/>
        </w:rPr>
      </w:pPr>
      <w:r>
        <w:rPr>
          <w:rFonts w:eastAsia="隶书"/>
          <w:b/>
          <w:sz w:val="52"/>
        </w:rPr>
        <w:t>Projects Open to Foreign Investment</w:t>
      </w:r>
    </w:p>
    <w:p>
      <w:pPr>
        <w:pStyle w:val="Normal"/>
        <w:rPr>
          <w:rFonts w:eastAsia="隶书"/>
          <w:b/>
          <w:b/>
          <w:sz w:val="36"/>
        </w:rPr>
      </w:pPr>
      <w:r>
        <w:rPr>
          <w:rFonts w:eastAsia="隶书"/>
          <w:b/>
          <w:sz w:val="36"/>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t>Beijing Economic Commission</w:t>
      </w:r>
    </w:p>
    <w:p>
      <w:pPr>
        <w:pStyle w:val="Normal"/>
        <w:numPr>
          <w:ilvl w:val="0"/>
          <w:numId w:val="0"/>
        </w:numPr>
        <w:spacing w:lineRule="exact" w:line="500"/>
        <w:ind w:right="-153" w:hanging="0"/>
        <w:jc w:val="center"/>
        <w:outlineLvl w:val="0"/>
        <w:rPr>
          <w:rFonts w:ascii="黑体;SimHei" w:hAnsi="黑体;SimHei" w:eastAsia="黑体;SimHei" w:cs="宋体;SimSun"/>
          <w:b/>
          <w:b/>
          <w:sz w:val="32"/>
        </w:rPr>
      </w:pPr>
      <w:r>
        <w:rPr>
          <w:rFonts w:eastAsia="黑体;SimHei" w:cs="宋体;SimSun" w:ascii="黑体;SimHei" w:hAnsi="黑体;SimHei"/>
          <w:b/>
          <w:sz w:val="32"/>
        </w:rPr>
        <w:t>Beijing Branch of China Council for Promotion of International Trade</w:t>
      </w:r>
    </w:p>
    <w:p>
      <w:pPr>
        <w:pStyle w:val="Heading"/>
        <w:rPr>
          <w:rFonts w:ascii="黑体;SimHei" w:hAnsi="黑体;SimHei" w:eastAsia="黑体;SimHei" w:cs="宋体;SimSun"/>
          <w:b w:val="false"/>
          <w:b w:val="false"/>
          <w:sz w:val="32"/>
        </w:rPr>
      </w:pPr>
      <w:r>
        <w:rPr>
          <w:rFonts w:eastAsia="黑体;SimHei" w:cs="宋体;SimSun" w:ascii="黑体;SimHei" w:hAnsi="黑体;SimHei"/>
          <w:b w:val="false"/>
          <w:sz w:val="32"/>
        </w:rPr>
      </w:r>
    </w:p>
    <w:p>
      <w:pPr>
        <w:pStyle w:val="Heading"/>
        <w:rPr>
          <w:rFonts w:ascii="黑体;SimHei" w:hAnsi="黑体;SimHei" w:eastAsia="黑体;SimHei"/>
          <w:sz w:val="32"/>
        </w:rPr>
      </w:pPr>
      <w:r>
        <w:rPr>
          <w:rFonts w:eastAsia="黑体;SimHei" w:ascii="黑体;SimHei" w:hAnsi="黑体;SimHei"/>
          <w:sz w:val="32"/>
        </w:rPr>
      </w:r>
    </w:p>
    <w:p>
      <w:pPr>
        <w:pStyle w:val="Heading"/>
        <w:rPr>
          <w:rFonts w:ascii="黑体;SimHei" w:hAnsi="黑体;SimHei" w:eastAsia="黑体;SimHei"/>
          <w:sz w:val="32"/>
        </w:rPr>
      </w:pPr>
      <w:r>
        <w:rPr>
          <w:rFonts w:eastAsia="黑体;SimHei" w:ascii="黑体;SimHei" w:hAnsi="黑体;SimHei"/>
          <w:sz w:val="32"/>
        </w:rPr>
      </w:r>
    </w:p>
    <w:p>
      <w:pPr>
        <w:pStyle w:val="Heading"/>
        <w:rPr/>
      </w:pPr>
      <w:r>
        <w:rPr/>
      </w:r>
    </w:p>
    <w:p>
      <w:pPr>
        <w:pStyle w:val="Heading"/>
        <w:rPr/>
      </w:pPr>
      <w:r>
        <w:rPr/>
      </w:r>
    </w:p>
    <w:p>
      <w:pPr>
        <w:pStyle w:val="TextBody"/>
        <w:jc w:val="center"/>
        <w:rPr/>
      </w:pPr>
      <w:r>
        <w:rPr>
          <w:b/>
          <w:sz w:val="44"/>
        </w:rPr>
        <w:t>Preface</w:t>
      </w:r>
      <w:r>
        <w:rPr>
          <w:rFonts w:cs="宋体;SimSun" w:ascii="宋体;SimSun" w:hAnsi="宋体;SimSun"/>
          <w:b/>
          <w:sz w:val="32"/>
        </w:rPr>
        <w:t xml:space="preserve"> </w:t>
      </w:r>
    </w:p>
    <w:p>
      <w:pPr>
        <w:pStyle w:val="TextBody"/>
        <w:ind w:firstLine="840"/>
        <w:rPr/>
      </w:pPr>
      <w:r>
        <w:rPr>
          <w:sz w:val="28"/>
        </w:rPr>
        <w:t xml:space="preserve">Here is a collection of projects open to foreign investment, which the industrial authority of Beijing made public for </w:t>
      </w:r>
      <w:r>
        <w:rPr>
          <w:sz w:val="28"/>
        </w:rPr>
        <w:t>the first</w:t>
      </w:r>
      <w:r>
        <w:rPr>
          <w:sz w:val="28"/>
        </w:rPr>
        <w:t xml:space="preserve"> time in the year of 2003. Totaling 76 in number, they cover such fields as machine building, micro-electronic technology, automobile parts and components, bioengineering and new medicine, electronic products, electrical appliances, medical apparatus, chemicals, pharmaceutical and material transportation, and construction of industrial development areas. </w:t>
      </w:r>
    </w:p>
    <w:p>
      <w:pPr>
        <w:pStyle w:val="TextBody"/>
        <w:ind w:firstLine="840"/>
        <w:rPr/>
      </w:pPr>
      <w:r>
        <w:rPr>
          <w:sz w:val="28"/>
        </w:rPr>
        <w:t xml:space="preserve">Each of the projects </w:t>
      </w:r>
      <w:r>
        <w:rPr>
          <w:sz w:val="28"/>
        </w:rPr>
        <w:t xml:space="preserve">are </w:t>
      </w:r>
      <w:r>
        <w:rPr>
          <w:sz w:val="28"/>
        </w:rPr>
        <w:t xml:space="preserve">listed </w:t>
      </w:r>
      <w:r>
        <w:rPr>
          <w:sz w:val="28"/>
        </w:rPr>
        <w:t>with</w:t>
      </w:r>
      <w:r>
        <w:rPr>
          <w:sz w:val="28"/>
        </w:rPr>
        <w:t xml:space="preserve"> an introduction to the planned amount of investment, intention for cooperation, and advantages and status of the enterprise concerned</w:t>
      </w:r>
      <w:r>
        <w:rPr>
          <w:sz w:val="28"/>
        </w:rPr>
        <w:t>, as well as</w:t>
      </w:r>
      <w:r>
        <w:rPr>
          <w:sz w:val="28"/>
        </w:rPr>
        <w:t xml:space="preserve"> an analysis of the market situation, construction of the project itself, and anticipated economic benefit. This is expected to help would-be investors make final decision. </w:t>
      </w:r>
    </w:p>
    <w:p>
      <w:pPr>
        <w:pStyle w:val="Normal"/>
        <w:spacing w:lineRule="exact" w:line="500" w:before="120" w:after="120"/>
        <w:rPr/>
      </w:pPr>
      <w:r>
        <w:rPr>
          <w:sz w:val="28"/>
        </w:rPr>
        <w:t>More detail</w:t>
      </w:r>
      <w:r>
        <w:rPr>
          <w:sz w:val="28"/>
        </w:rPr>
        <w:t>s</w:t>
      </w:r>
      <w:r>
        <w:rPr>
          <w:sz w:val="28"/>
        </w:rPr>
        <w:t xml:space="preserve"> </w:t>
      </w:r>
      <w:r>
        <w:rPr>
          <w:sz w:val="28"/>
        </w:rPr>
        <w:t>are</w:t>
      </w:r>
      <w:r>
        <w:rPr>
          <w:sz w:val="28"/>
        </w:rPr>
        <w:t xml:space="preserve"> available upon request. </w:t>
      </w:r>
      <w:r>
        <w:rPr>
          <w:sz w:val="28"/>
        </w:rPr>
        <w:t xml:space="preserve"> You are welcome to contact them according to the following address.</w:t>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Production line of </w:t>
            </w:r>
            <w:r>
              <w:rPr/>
              <w:t xml:space="preserve">helical spring, </w:t>
            </w:r>
            <w:r>
              <w:rPr/>
              <w:t>stabilizing</w:t>
            </w:r>
            <w:r>
              <w:rPr/>
              <w:t xml:space="preserve"> bar, torsion b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1 Spring Plant</w:t>
            </w:r>
            <w:r>
              <w:rPr/>
              <w:t xml:space="preserve"> of Beijing Motor Industry Grou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ang</w:t>
            </w:r>
            <w:r>
              <w:rPr/>
              <w:t xml:space="preserve"> xindian</w:t>
            </w:r>
            <w:r>
              <w:rPr/>
              <w:t>, Li</w:t>
            </w:r>
            <w:r>
              <w:rPr/>
              <w:t>qiao</w:t>
            </w:r>
            <w:r>
              <w:rPr/>
              <w:t xml:space="preserve"> Town, Shunyi District, Beijing</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w:t>
            </w:r>
            <w:r>
              <w:rPr/>
              <w:t>D7.5</w:t>
            </w:r>
            <w:r>
              <w:rPr/>
              <w:t xml:space="preserve"> mill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US</w:t>
            </w:r>
            <w:r>
              <w:rPr/>
              <w:t>D7.5</w:t>
            </w:r>
            <w:r>
              <w:rPr/>
              <w:t xml:space="preserve"> million</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According to the principle of mutual benefit, the investor should have strong economic </w:t>
            </w:r>
            <w:r>
              <w:rPr/>
              <w:t>strength</w:t>
            </w:r>
            <w:r>
              <w:rPr/>
              <w:t xml:space="preserve">, relevant experiences and techniques on the production of </w:t>
            </w:r>
            <w:r>
              <w:rPr/>
              <w:t xml:space="preserve">suspension </w:t>
            </w:r>
            <w:r>
              <w:rPr/>
              <w:t>system, and export channels preferred.</w:t>
            </w:r>
          </w:p>
          <w:p>
            <w:pPr>
              <w:pStyle w:val="Normal"/>
              <w:snapToGrid w:val="false"/>
              <w:spacing w:lineRule="auto" w:line="360"/>
              <w:rPr/>
            </w:pPr>
            <w:r>
              <w:rPr/>
              <w:t>A joint venture can be set up with 80% foreign shares and 20% domestic shares both in form of cash or equipment; or a cooperation company can be established in the form of technological cooper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otentials for  Development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At present, Beijing Modern Automobile Production Project has been put into production approved by the state. However, its </w:t>
            </w:r>
            <w:r>
              <w:rPr/>
              <w:t xml:space="preserve">suspension </w:t>
            </w:r>
            <w:r>
              <w:rPr/>
              <w:t>system is a blank of motor industry in Beijing. With the development of automobile industry in China, this project has a promising market perspective.</w:t>
            </w:r>
          </w:p>
          <w:p>
            <w:pPr>
              <w:pStyle w:val="Normal"/>
              <w:snapToGrid w:val="false"/>
              <w:spacing w:lineRule="auto" w:line="360"/>
              <w:rPr/>
            </w:pPr>
            <w:r>
              <w:rPr/>
              <w:t>This enterprise is a subsidiary special spring production plant of Beijing Motor Group, and has strong technological bases. At present, the plant covers an area of 80000m</w:t>
            </w:r>
            <w:r>
              <w:rPr>
                <w:vertAlign w:val="superscript"/>
              </w:rPr>
              <w:t>2</w:t>
            </w:r>
            <w:r>
              <w:rPr/>
              <w:t>,</w:t>
            </w:r>
            <w:r>
              <w:rPr/>
              <w:t xml:space="preserve"> </w:t>
            </w:r>
            <w:r>
              <w:rPr/>
              <w:t>and 20000m</w:t>
            </w:r>
            <w:r>
              <w:rPr>
                <w:vertAlign w:val="superscript"/>
              </w:rPr>
              <w:t>2</w:t>
            </w:r>
            <w:r>
              <w:rPr/>
              <w:t xml:space="preserve"> is for this project. The workshop is around 6000m</w:t>
            </w:r>
            <w:r>
              <w:rPr>
                <w:vertAlign w:val="superscript"/>
              </w:rPr>
              <w:t>2</w:t>
            </w:r>
            <w:r>
              <w:rPr/>
              <w:t>. The water supply ability in the plant is 40m</w:t>
            </w:r>
            <w:r>
              <w:rPr>
                <w:vertAlign w:val="superscript"/>
              </w:rPr>
              <w:t>3</w:t>
            </w:r>
            <w:r>
              <w:rPr/>
              <w:t>/h, and a water recycle facility has been established and can reach the environment protection require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Titl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Helical spring</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 000 000</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ith a simple structure and high</w:t>
            </w:r>
            <w:r>
              <w:rPr/>
              <w:t xml:space="preserve"> specific energy capacity</w:t>
            </w:r>
            <w:r>
              <w:rPr/>
              <w:t xml:space="preserve">, it is a common kind of spring component among the modern </w:t>
            </w:r>
            <w:r>
              <w:rPr/>
              <w:t>suspension</w:t>
            </w:r>
            <w:r>
              <w:rPr/>
              <w:t xml:space="preserve"> systems, which is helpful to enhance the operational stability, and </w:t>
            </w:r>
            <w:r>
              <w:rPr/>
              <w:t>absorb the shocks.</w:t>
            </w:r>
          </w:p>
        </w:tc>
      </w:tr>
      <w:tr>
        <w:trPr>
          <w:trHeight w:val="1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tabilizing</w:t>
            </w:r>
            <w:r>
              <w:rPr/>
              <w:t xml:space="preserve"> ba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0 000</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is broadly used in automobiles to remedy the deficiency of</w:t>
            </w:r>
            <w:r>
              <w:rPr/>
              <w:t xml:space="preserve"> rigidity</w:t>
            </w:r>
            <w:r>
              <w:rPr/>
              <w:t xml:space="preserve"> of </w:t>
            </w:r>
            <w:r>
              <w:rPr/>
              <w:t>the suspension so as to guarantee the horizontal stability</w:t>
            </w:r>
            <w:r>
              <w:rPr/>
              <w:t>.</w:t>
            </w:r>
            <w:r>
              <w:rPr/>
              <w:t xml:space="preserve"> </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r>
              <w:rPr/>
              <w:t>orsion ba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0 000</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has greater power stored in unit weight with less mass and good arrangement</w:t>
            </w:r>
            <w:r>
              <w:rPr/>
              <w:t>,</w:t>
            </w:r>
            <w:r>
              <w:rPr/>
              <w:t xml:space="preserve"> It can save spring steel materials, decrease the weight of the non-hanging section, and help to enhance the smoothness of driving and is convenient in maintenance. It can be broadly used on off-road vehicles and automobiles.</w:t>
            </w:r>
          </w:p>
        </w:tc>
      </w:tr>
      <w:tr>
        <w:trPr>
          <w:trHeight w:val="3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left"/>
              <w:rPr/>
            </w:pPr>
            <w:r>
              <w:rPr/>
              <w:t>At present, the output of cars has increased year by year. In the year of 2002, the car output of our country broke through one million for the first time. The market status of car made-in-China has been rapidly enhanced, and ranked the 6</w:t>
            </w:r>
            <w:r>
              <w:rPr>
                <w:vertAlign w:val="superscript"/>
              </w:rPr>
              <w:t>th</w:t>
            </w:r>
            <w:r>
              <w:rPr/>
              <w:t xml:space="preserve"> or 7</w:t>
            </w:r>
            <w:r>
              <w:rPr>
                <w:vertAlign w:val="superscript"/>
              </w:rPr>
              <w:t>th</w:t>
            </w:r>
            <w:r>
              <w:rPr/>
              <w:t xml:space="preserve"> in the international market. It is predicted that by the year of 2003, the economic increase rate will reach 8%, and the citizen need for cars will keep high increase trends. In the year of 2003, the demand in private cars will continue to increase, and its portion in the total demand will increase by 5 or 6 percent</w:t>
            </w:r>
            <w:r>
              <w:rPr/>
              <w:t>age points</w:t>
            </w:r>
            <w:r>
              <w:rPr/>
              <w:t>. Such a trend will remain unchanged in the coming years. As the auxiliary equipments of cars, the market demand of the</w:t>
            </w:r>
            <w:r>
              <w:rPr/>
              <w:t xml:space="preserve"> automotive suspension</w:t>
            </w:r>
            <w:r>
              <w:rPr/>
              <w:t xml:space="preserve"> systems will make simultaneous increase with the high-speed increase of car consum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23" w:hanging="0"/>
              <w:rPr/>
            </w:pPr>
            <w:r>
              <w:rPr/>
              <w:t>To establish advanced automatic production lines so as to enhance the technical level of process control, the quality of products and satisfy the increasing control demand on products in the market.</w:t>
            </w:r>
          </w:p>
          <w:p>
            <w:pPr>
              <w:pStyle w:val="Normal"/>
              <w:snapToGrid w:val="false"/>
              <w:spacing w:lineRule="auto" w:line="360"/>
              <w:rPr/>
            </w:pPr>
            <w:r>
              <w:rPr/>
              <w:t>Process of production techni</w:t>
            </w:r>
            <w:r>
              <w:rPr/>
              <w:t>que</w:t>
            </w:r>
            <w:r>
              <w:rPr/>
              <w:t>s:</w:t>
            </w:r>
          </w:p>
          <w:p>
            <w:pPr>
              <w:pStyle w:val="Normal"/>
              <w:snapToGrid w:val="false"/>
              <w:spacing w:lineRule="auto" w:line="360"/>
              <w:jc w:val="left"/>
              <w:rPr/>
            </w:pPr>
            <w:r>
              <w:rPr/>
              <w:t>Laying off</w:t>
            </w:r>
            <w:r>
              <w:rPr/>
              <w:t>-</w:t>
            </w:r>
            <w:r>
              <w:rPr/>
              <w:t>Inspection</w:t>
            </w:r>
            <w:r>
              <w:rPr/>
              <w:t>-heating and molding-heat treatment-</w:t>
            </w:r>
            <w:r>
              <w:rPr/>
              <w:t>Inspection</w:t>
            </w:r>
            <w:r>
              <w:rPr/>
              <w:t>-</w:t>
            </w:r>
            <w:r>
              <w:rPr/>
              <w:t>blasting</w:t>
            </w:r>
            <w:r>
              <w:rPr/>
              <w:t>-</w:t>
            </w:r>
            <w:r>
              <w:rPr/>
              <w:t>sorting</w:t>
            </w:r>
            <w:r>
              <w:rPr/>
              <w:t>-paint</w:t>
            </w:r>
            <w:r>
              <w:rPr/>
              <w:t>ing</w:t>
            </w:r>
            <w:r>
              <w:rPr/>
              <w:t>-in stock</w:t>
            </w:r>
          </w:p>
          <w:p>
            <w:pPr>
              <w:pStyle w:val="Normal"/>
              <w:snapToGrid w:val="false"/>
              <w:spacing w:lineRule="auto" w:line="360"/>
              <w:rPr/>
            </w:pPr>
            <w:r>
              <w:rPr/>
              <w:t xml:space="preserve">Sections to be improved: heat treatment, </w:t>
            </w:r>
            <w:r>
              <w:rPr/>
              <w:t>inspection, blast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 xml:space="preserve"> year </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w:t>
            </w:r>
            <w:r>
              <w:rPr/>
              <w:t xml:space="preserve">D20 </w:t>
            </w:r>
            <w:r>
              <w:rPr/>
              <w:t>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w:t>
            </w:r>
            <w:r>
              <w:rPr/>
              <w:t>D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w:t>
            </w:r>
            <w:r>
              <w:rPr/>
              <w:t>D540,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92</w:t>
            </w:r>
            <w:r>
              <w:rPr/>
              <w:t>.</w:t>
            </w:r>
            <w:r>
              <w:rPr/>
              <w:t>45</w:t>
            </w:r>
            <w:r>
              <w:rPr/>
              <w:t xml:space="preserve">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8</w:t>
            </w:r>
            <w:r>
              <w:rPr/>
              <w:t>.</w:t>
            </w:r>
            <w:r>
              <w:rPr/>
              <w:t>37</w:t>
            </w:r>
            <w:r>
              <w:rPr/>
              <w:t xml:space="preserve">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93"/>
              <w:rPr/>
            </w:pPr>
            <w:r>
              <w:rPr/>
              <w:t xml:space="preserve">The factory was established in </w:t>
            </w:r>
            <w:r>
              <w:rPr/>
              <w:t>1957</w:t>
            </w:r>
            <w:r>
              <w:rPr/>
              <w:t xml:space="preserve"> with first class design capability of plate spring and is the main </w:t>
            </w:r>
            <w:r>
              <w:rPr/>
              <w:t xml:space="preserve">special production base of light motor armor plate springs with </w:t>
            </w:r>
            <w:r>
              <w:rPr/>
              <w:t>annual</w:t>
            </w:r>
            <w:r>
              <w:rPr/>
              <w:t xml:space="preserve"> production ability of 30000 tons. The factory is also a member factory of China Automobile Association, the Agriculture Vehicle Branch of China Agriculture Mechanism Industry Association and the backbone member of China Automobile Armor Plate Spring Association. After a large-scale technique reform, the factory has possessed excellent</w:t>
            </w:r>
            <w:r>
              <w:rPr/>
              <w:t xml:space="preserve"> plate spring</w:t>
            </w:r>
            <w:r>
              <w:rPr/>
              <w:t xml:space="preserve"> production shops and lines, and other production equipments with national advanced industry level. The factory has also established rigorous and scientific quality system and acquired the international quality certificates of ISO9001 and UK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pPr>
            <w:r>
              <w:rPr/>
              <w:t>The enterprise has now complete workshops and public facilities such as power, water, heat and sewage systems, which will guarantee successful implementation of this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8942755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left"/>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hen Xu</w:t>
            </w:r>
          </w:p>
        </w:tc>
      </w:tr>
    </w:tbl>
    <w:p>
      <w:pPr>
        <w:pStyle w:val="Normal"/>
        <w:snapToGrid w:val="false"/>
        <w:spacing w:lineRule="auto" w:line="360"/>
        <w:rPr/>
      </w:pPr>
      <w:r>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ufacturer of export electric machinery (joint vent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0"/>
              </w:rPr>
              <w:t>ITOCHU CORP</w:t>
            </w:r>
            <w:r>
              <w:rPr>
                <w:sz w:val="20"/>
              </w:rPr>
              <w:t xml:space="preserve"> </w:t>
            </w:r>
            <w:r>
              <w:rPr/>
              <w:t>(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hunyi District, Beijing</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w:t>
            </w:r>
            <w:r>
              <w:rPr/>
              <w:t>D1</w:t>
            </w:r>
            <w:r>
              <w:rPr/>
              <w:t xml:space="preserve"> mill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US</w:t>
            </w:r>
            <w:r>
              <w:rPr/>
              <w:t>D600,000</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US</w:t>
            </w:r>
            <w:r>
              <w:rPr/>
              <w:t>D400,000</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intention is to introduce foreign capitals, improve production conditions and environment, renew equipments, enlarge production scale, and increase the production capability and technical contents in products.</w:t>
            </w:r>
          </w:p>
          <w:p>
            <w:pPr>
              <w:pStyle w:val="Normal"/>
              <w:snapToGrid w:val="false"/>
              <w:spacing w:lineRule="auto" w:line="360"/>
              <w:rPr/>
            </w:pPr>
            <w:r>
              <w:rPr/>
              <w:t xml:space="preserve">A joint venture is expected to be established by cash investment from the foreign side and equipment investment from the home side, each holds 50% of the shar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otentials for  Development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The main products of this enterprise are mainly exported to Japan. Most of its products are </w:t>
            </w:r>
            <w:r>
              <w:rPr/>
              <w:t>components and</w:t>
            </w:r>
            <w:r>
              <w:rPr/>
              <w:t xml:space="preserve"> parts, and the rest are assembly engines. It is planned to enhance the production scale of the enterprises through the establishment of a joint venture, and increase the production capability and technical content so as to realize the purpose of exporting assembly electric engines to Japan. </w:t>
            </w:r>
          </w:p>
          <w:p>
            <w:pPr>
              <w:pStyle w:val="Normal"/>
              <w:snapToGrid w:val="false"/>
              <w:spacing w:lineRule="auto" w:line="360"/>
              <w:rPr/>
            </w:pPr>
            <w:r>
              <w:rPr/>
              <w:t>At present, the enterprise covers an area of 30000m</w:t>
            </w:r>
            <w:r>
              <w:rPr>
                <w:vertAlign w:val="superscript"/>
              </w:rPr>
              <w:t>2</w:t>
            </w:r>
            <w:r>
              <w:rPr/>
              <w:t>, with 8000m</w:t>
            </w:r>
            <w:r>
              <w:rPr>
                <w:vertAlign w:val="superscript"/>
              </w:rPr>
              <w:t>2</w:t>
            </w:r>
            <w:r>
              <w:rPr/>
              <w:t xml:space="preserve"> for workshop, and 22000m</w:t>
            </w:r>
            <w:r>
              <w:rPr>
                <w:vertAlign w:val="superscript"/>
              </w:rPr>
              <w:t>2</w:t>
            </w:r>
            <w:r>
              <w:rPr/>
              <w:t xml:space="preserve"> for administrative, living and auxiliary busin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Titl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8MT engin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20 000</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Japanese decelerated-style  engine</w:t>
            </w:r>
            <w:r>
              <w:rPr/>
              <w:t>，</w:t>
            </w:r>
            <w:r>
              <w:rPr/>
              <w:t xml:space="preserve">with 12-24V voltage, and 3-8kw power. </w:t>
            </w:r>
          </w:p>
          <w:p>
            <w:pPr>
              <w:pStyle w:val="Normal"/>
              <w:snapToGrid w:val="false"/>
              <w:spacing w:lineRule="auto" w:line="360"/>
              <w:rPr/>
            </w:pPr>
            <w:r>
              <w:rPr/>
              <w:t>The products are all exported to Japan.</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9MT engin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6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Japanese electric engin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00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pPr>
            <w:r>
              <w:rPr/>
              <w:t>The engines manufactured in this project are mainly used in automobiles. According to the development layout of the motor industry of China, the motor industry will become one of the supporting industries for the national economy. It is expect</w:t>
            </w:r>
            <w:r>
              <w:rPr/>
              <w:t>ed</w:t>
            </w:r>
            <w:r>
              <w:rPr/>
              <w:t xml:space="preserve"> that the total output of automobiles will reach 3.2 million by the year of 2005. Its development emphasis is cars and business vehicles. The demand of all kinds of motor dynamotors and engines increases annually and the enterprise has a great market perspective.</w:t>
            </w:r>
          </w:p>
          <w:p>
            <w:pPr>
              <w:pStyle w:val="2"/>
              <w:snapToGrid w:val="false"/>
              <w:spacing w:lineRule="auto" w:line="360"/>
              <w:ind w:hanging="0"/>
              <w:rPr/>
            </w:pPr>
            <w:r>
              <w:rPr/>
              <w:t>It can be estimated after the actualization of this project the enterprise can have a maintenance engine market of 50000 pieces, and an assembly market of 15000-20000 pieces annuall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5</w:t>
            </w:r>
            <w:r>
              <w:rPr/>
              <w:t xml:space="preserve"> years</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w:t>
            </w:r>
            <w:r>
              <w:rPr/>
              <w:t>D1</w:t>
            </w:r>
            <w:r>
              <w:rPr/>
              <w:t>2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w:t>
            </w:r>
            <w:r>
              <w:rPr/>
              <w:t>D6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w:t>
            </w:r>
            <w:r>
              <w:rPr/>
              <w:t>D400,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51</w:t>
            </w:r>
            <w:r>
              <w:rPr/>
              <w:t>.</w:t>
            </w:r>
            <w:r>
              <w:rPr/>
              <w:t>29</w:t>
            </w:r>
            <w:r>
              <w:rPr/>
              <w:t xml:space="preserve">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12</w:t>
            </w:r>
            <w:r>
              <w:rPr/>
              <w:t>.</w:t>
            </w:r>
            <w:r>
              <w:rPr/>
              <w:t>45</w:t>
            </w:r>
            <w:r>
              <w:rPr/>
              <w:t xml:space="preserve">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3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pPr>
            <w:r>
              <w:rPr/>
              <w:t>The enterprise has now complete workshops and public facilities such as power, water, heat and sewage systems, which will guarantee successful implementation of this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422906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left"/>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Fu Chun</w:t>
            </w:r>
          </w:p>
        </w:tc>
      </w:tr>
    </w:tbl>
    <w:p>
      <w:pPr>
        <w:pStyle w:val="Normal"/>
        <w:snapToGrid w:val="false"/>
        <w:spacing w:lineRule="auto" w:line="360"/>
        <w:rPr/>
      </w:pPr>
      <w:r>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960"/>
        <w:rPr>
          <w:rFonts w:ascii="宋体;SimSun" w:hAnsi="宋体;SimSun" w:cs="宋体;SimSun"/>
          <w:sz w:val="32"/>
        </w:rPr>
      </w:pPr>
      <w:r>
        <w:rPr>
          <w:rFonts w:cs="宋体;SimSun" w:ascii="宋体;SimSun" w:hAnsi="宋体;SimSun"/>
          <w:sz w:val="32"/>
        </w:rPr>
      </w:r>
    </w:p>
    <w:p>
      <w:pPr>
        <w:pStyle w:val="TextBody"/>
        <w:ind w:firstLine="720"/>
        <w:rPr>
          <w:rFonts w:ascii="宋体;SimSun" w:hAnsi="宋体;SimSun" w:cs="宋体;SimSun"/>
          <w:sz w:val="24"/>
        </w:rPr>
      </w:pPr>
      <w:r>
        <w:rPr>
          <w:rFonts w:cs="宋体;SimSun" w:ascii="宋体;SimSun" w:hAnsi="宋体;SimSun"/>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Joint investment project of jig-bor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t>Beijing No.1 Machine Tool Pl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Beijing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5 million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Investment With  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1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0.5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e hope to establish a joint venture with foreign companies with advantage of capital and technology. It is a jig-borer assembly plant, producing assembled precisely numerical controlled jig-borers in a small quantity and satisfying the demands for finishing in machine processing. The foreign company is supposed to be a manufacturer of jig-borers with design capacity and technology.</w:t>
            </w:r>
          </w:p>
          <w:p>
            <w:pPr>
              <w:pStyle w:val="Normal"/>
              <w:snapToGrid w:val="false"/>
              <w:spacing w:lineRule="auto" w:line="360"/>
              <w:rPr/>
            </w:pPr>
            <w:r>
              <w:rPr/>
              <w:t>The foreign company can have a share of 49% of the joint venture by bringing in cashes and technolog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nterprise Potentials for  Development</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楷体_GB2312"/>
              </w:rPr>
              <w:t xml:space="preserve">Beijing No.1 Machine Tool Plant </w:t>
            </w:r>
            <w:r>
              <w:rPr/>
              <w:t xml:space="preserve">is a large machine tools production enterprise with a history of more than 50 years. Due to market basis and good brand advantage, its products are well-known and gain a certain market share. According to its own condition, it begins to remove to Linhe Development District and is ready to build a modern machine tools production base there that produces advanced numerical controlled machine tools and machining centers. In the meantime, it plans to cooperate with several foreign manufacturers of machine tools separately in order to further develop the enterprise. </w:t>
            </w:r>
          </w:p>
          <w:p>
            <w:pPr>
              <w:pStyle w:val="Normal"/>
              <w:snapToGrid w:val="false"/>
              <w:spacing w:lineRule="auto" w:line="360"/>
              <w:rPr/>
            </w:pPr>
            <w:r>
              <w:rPr/>
              <w:t>The jig-borers project is of great significance to the assurance of mechanical quality and it can realize the final assurance of work precision. The</w:t>
            </w:r>
            <w:r>
              <w:rPr/>
              <w:t xml:space="preserve"> demand</w:t>
            </w:r>
            <w:r>
              <w:rPr/>
              <w:t xml:space="preserve"> of this kind of machine tools is </w:t>
            </w:r>
            <w:r>
              <w:rPr/>
              <w:t>limited</w:t>
            </w:r>
            <w:r>
              <w:rPr/>
              <w:t xml:space="preserve"> but they are absolutely necessary. Especially when there are less high precise machine tools, the products are very promising in the market and the enterprise has the capacity of producing the kind of machine too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Titl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YBM-800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machine tool can be controlled numerically and manually and can realize high vacancy precision and high geometric precis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YBN-55J</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 xml:space="preserve">There is a lack of machine tools able to control final finishing in the mark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project is only restricted to the assembly procedure and Beiyi Company can be consigned to the processing of all the parts needed in the project. Therefore, we focus on the assembly of the precise key parts of precise machine tools and the control on the whole. It is supposed to provide the “final cutting” of finishing of the precise par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Construction 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1</w:t>
            </w:r>
            <w:r>
              <w:rPr/>
              <w:t xml:space="preserve"> ye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1</w:t>
            </w:r>
            <w:r>
              <w:rPr/>
              <w:t>.</w:t>
            </w:r>
            <w:r>
              <w:rPr/>
              <w:t>635</w:t>
            </w:r>
            <w:r>
              <w:rPr/>
              <w:t xml:space="preserve">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130</w:t>
            </w:r>
            <w:r>
              <w:rPr/>
              <w:t>,</w:t>
            </w:r>
            <w:r>
              <w:rPr/>
              <w:t>8</w:t>
            </w:r>
            <w: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roduction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1039</w:t>
            </w:r>
            <w:r>
              <w:rPr/>
              <w:t xml:space="preserve">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87</w:t>
            </w:r>
            <w:r>
              <w:rPr/>
              <w:t>.</w:t>
            </w:r>
            <w:r>
              <w:rPr/>
              <w:t>37</w:t>
            </w:r>
            <w:r>
              <w:rPr/>
              <w:t xml:space="preserve">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3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5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Level of Techn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During 50 years’ construction, </w:t>
            </w:r>
            <w:r>
              <w:rPr>
                <w:rFonts w:eastAsia="楷体_GB2312"/>
              </w:rPr>
              <w:t>Beijing No.1 Machine Tool Plant</w:t>
            </w:r>
            <w:r>
              <w:rPr/>
              <w:t xml:space="preserve"> has being developing and now been one of the largest machine tools manufacturer in China and also the largest manufacturer of millers. It has designed over 100,000 small and medium size, heavy and super heavy machine tools of more than 500 kinds. ‘Beiyi’ products are popular all over the country and over 50 countries and districts in the world.  </w:t>
            </w:r>
          </w:p>
          <w:p>
            <w:pPr>
              <w:pStyle w:val="Normal"/>
              <w:snapToGrid w:val="false"/>
              <w:spacing w:lineRule="auto" w:line="360"/>
              <w:rPr/>
            </w:pPr>
            <w:r>
              <w:rPr/>
              <w:t>It owns the flexible manufacturing workshop, the vertical storage, the computer network and large quantities of hot and cold processing devices and check measure instruments. Apart from its capacity of manufacturing machine tools, it also can develop and turn out in mass production all kinds of popular and top grade numerical controlled machine tools and machining centers. In 2002, the sales volume of machine tools amounted to 250 million RMB.</w:t>
            </w:r>
          </w:p>
          <w:p>
            <w:pPr>
              <w:pStyle w:val="Normal"/>
              <w:snapToGrid w:val="false"/>
              <w:spacing w:lineRule="auto" w:line="360"/>
              <w:rPr/>
            </w:pPr>
            <w:r>
              <w:rPr/>
              <w:t xml:space="preserve">It also carries out effective research in the field of computer integrated manufacturing technology and remarkable achievements have been made in the CIMS project. The product development cycle shortens by half and 5 to 8 kinds of products are launched into the market each year. It has been confirmed by the national 863/CIMS theme experts as one of the three key state appliance factories. In 1995, it is identified as one of the first 100 state ‘technology centers’. </w:t>
            </w:r>
          </w:p>
          <w:p>
            <w:pPr>
              <w:pStyle w:val="Normal"/>
              <w:snapToGrid w:val="false"/>
              <w:spacing w:lineRule="auto" w:line="360"/>
              <w:rPr/>
            </w:pPr>
            <w:r>
              <w:rPr/>
              <w:t>At present, it is undergoing removal and transformation and tries to become one of the largest modern manufacturers of machine tools in the count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enterprise can assure smooth operation of the project, providing workshops, public facilities such as water supply, power supply, heating and so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56821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ontact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u Yonglu</w:t>
            </w:r>
          </w:p>
        </w:tc>
      </w:tr>
    </w:tbl>
    <w:p>
      <w:pPr>
        <w:pStyle w:val="Normal"/>
        <w:snapToGrid w:val="false"/>
        <w:spacing w:lineRule="auto" w:line="360"/>
        <w:rPr/>
      </w:pPr>
      <w:r>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540" w:type="dxa"/>
        <w:jc w:val="left"/>
        <w:tblInd w:w="-725" w:type="dxa"/>
        <w:tblLayout w:type="fixed"/>
        <w:tblCellMar>
          <w:top w:w="0" w:type="dxa"/>
          <w:left w:w="108" w:type="dxa"/>
          <w:bottom w:w="0" w:type="dxa"/>
          <w:right w:w="108" w:type="dxa"/>
        </w:tblCellMar>
      </w:tblPr>
      <w:tblGrid>
        <w:gridCol w:w="2160"/>
        <w:gridCol w:w="1800"/>
        <w:gridCol w:w="360"/>
        <w:gridCol w:w="180"/>
        <w:gridCol w:w="1260"/>
        <w:gridCol w:w="360"/>
        <w:gridCol w:w="720"/>
        <w:gridCol w:w="540"/>
        <w:gridCol w:w="36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Joint investment project of numerical controlled cylindrical grinding machine and machining cent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Beijing No.2 Machine Tool Work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 Lugouqiao</w:t>
            </w:r>
            <w:r>
              <w:rPr/>
              <w:t>N</w:t>
            </w:r>
            <w:r>
              <w:rPr/>
              <w:t>anli, Fengtai, Beijing</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8 million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Investment With  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4.23 million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3.77 million </w:t>
            </w:r>
          </w:p>
        </w:tc>
      </w:tr>
      <w:tr>
        <w:trPr>
          <w:trHeight w:val="3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We hope to establish a joint venture together with foreign companies with capital and technology advantage; The foreign company can have the share of 50% in the joint venture by bringing in capital and technology. We hope that the foreign investment in cash at least reaches more than 10% of the registered capital; </w:t>
            </w:r>
            <w:r>
              <w:rPr/>
              <w:t>provide</w:t>
            </w:r>
            <w:r>
              <w:rPr/>
              <w:t xml:space="preserve"> 2-4 serials of product technology (including product blueprints, technical skills, frocks and so on)</w:t>
            </w:r>
            <w:r>
              <w:rPr/>
              <w:t>.</w:t>
            </w:r>
          </w:p>
          <w:p>
            <w:pPr>
              <w:pStyle w:val="Normal"/>
              <w:snapToGrid w:val="false"/>
              <w:spacing w:lineRule="auto" w:line="360"/>
              <w:rPr/>
            </w:pPr>
            <w:r>
              <w:rPr>
                <w:rFonts w:eastAsia="Times New Roman"/>
              </w:rPr>
              <w:t xml:space="preserve"> </w:t>
            </w:r>
            <w:r>
              <w:rPr/>
              <w:t>S</w:t>
            </w:r>
            <w:r>
              <w:rPr/>
              <w:t xml:space="preserve">ales channels: the internal company sells through the sales network of the joint venture and the foreign company is responsible for the sales in the foreign market; </w:t>
            </w:r>
            <w:r>
              <w:rPr/>
              <w:t>O</w:t>
            </w:r>
            <w:r>
              <w:rPr/>
              <w:t>bjective market: medium level products in the internal market and top grade products in the international market with partial product buy-bac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nterprise Potentials for  Development</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ina is becoming a market</w:t>
            </w:r>
            <w:r>
              <w:rPr/>
              <w:t>- orentied</w:t>
            </w:r>
            <w:r>
              <w:rPr/>
              <w:t xml:space="preserve"> country. After China’s entry into WTO and further opening of market, market in China has become a large international market. 70-80% of the world 500 top enterprises have invested and built factories in China or set up branches and research and development department and they have transfer</w:t>
            </w:r>
            <w:r>
              <w:rPr/>
              <w:t>red</w:t>
            </w:r>
            <w:r>
              <w:rPr/>
              <w:t xml:space="preserve"> their manufacture base to China. Therefore, China will become the new international manufacture base. Beijing put</w:t>
            </w:r>
            <w:r>
              <w:rPr/>
              <w:t>s</w:t>
            </w:r>
            <w:r>
              <w:rPr/>
              <w:t xml:space="preserve"> forward recently developing vigorously modern manufacture and it will strengthen the development of car manufacture, numerical machine and other industries. In October, the new policy will be issued to encourage the development of manufacture. Hyundai has established a joint venture in Beijing and plans to produce 300,000 cars each year. Beijing will supply kit manufacture for the car industry, which provides better local market for numerical controlled cylindrical grinding machine and machining center.</w:t>
            </w:r>
          </w:p>
          <w:p>
            <w:pPr>
              <w:pStyle w:val="Normal"/>
              <w:snapToGrid w:val="false"/>
              <w:spacing w:lineRule="auto" w:line="360"/>
              <w:ind w:firstLine="420"/>
              <w:rPr/>
            </w:pPr>
            <w:r>
              <w:rPr/>
              <w:t>The enterprise specializes in this kind of product and has the production experience of numerical controlled cylindrical grinding machine and machining cent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t xml:space="preserve">GL5A(P) </w:t>
            </w:r>
            <w:r>
              <w:rPr/>
              <w:t>NC</w:t>
            </w:r>
            <w:r>
              <w:rPr/>
              <w:t xml:space="preserve"> cylindrical grinding machi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r>
              <w:rPr/>
              <w:t xml:space="preserve"> set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product has reached the advanced international level of medium size of numerical controlled cylindrical grinding machine of the late 1990</w:t>
            </w:r>
            <w:r>
              <w:rPr/>
              <w:t>s</w:t>
            </w:r>
            <w:r>
              <w:rPr/>
              <w:t xml:space="preserve">. Introduction of manufacture technology of Fenggong precise machining center and production of small size precision vertical machining center through cooperation with i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PV4-C machining cent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r>
              <w:rPr/>
              <w:t xml:space="preserve"> sets</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3"/>
              <w:rPr/>
            </w:pPr>
            <w:r>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Other special machines, general machines and numerical controlled cylindrical grinding machin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The product to be manufactured is mainly used for mass production of parts of motorcycles, gear box and household electr</w:t>
            </w:r>
            <w:r>
              <w:rPr/>
              <w:t>icity</w:t>
            </w:r>
            <w:r>
              <w:rPr/>
              <w:t>. It is also applicable for finishing of small size boxes and valve parts, which need high precision.</w:t>
            </w:r>
          </w:p>
          <w:p>
            <w:pPr>
              <w:pStyle w:val="Style13"/>
              <w:snapToGrid w:val="false"/>
              <w:spacing w:lineRule="auto" w:line="360"/>
              <w:rPr/>
            </w:pPr>
            <w:r>
              <w:rPr/>
              <w:t xml:space="preserve">It is estimated that the demands in the machining center market of China will be 4,000 by 2005. Among the needed kinds of machining center, vertical machining center of axis Y travel within 500 mm, high-speed machining center with a  principal axis with a rotate rate of more than 10,000/m, vertical and horizontal automatic switching machining center, precise vertical machining center, and the five-coordinate machining center will be needed in large quantities in the market. It is estimated that market share of the domestic machining center will exceed 6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b/>
                <w:b/>
              </w:rPr>
            </w:pPr>
            <w:r>
              <w:rPr>
                <w:b/>
              </w:rPr>
              <w:t>Techniques</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PV4-C high-speed vertical machining center:  it uses interior electric principal axis and the rotation speed of its principal axis can reach 10,000 circles/ min, with high slewing precision and strong rigidity. It uses high-speed special ATC structure with the tool change time of 1.5 sec (tool-tool). With excellent cutting, cutting efficiency reaches 1,596 cm/min when cutting aluminum alloy (A20N) material. Highly precise locating: precise locating: ±2.0um/ full length and precise relocating; good maintenance of ±1.0um. Absolute encoders are used to all servomotors, thus decreasing the number of travel switches and receiving switches in a large margin and improving reliability. It has a simple appearance with a totally closed hood. It uses the imported original numerical control system with simple and easy programming and operation. The small sized precise vertical machining center is especially suitable for finishing of small boxes and valve parts that require high precision. </w:t>
            </w:r>
          </w:p>
          <w:p>
            <w:pPr>
              <w:pStyle w:val="Normal"/>
              <w:snapToGrid w:val="false"/>
              <w:spacing w:lineRule="auto" w:line="360"/>
              <w:rPr/>
            </w:pPr>
            <w:r>
              <w:rPr/>
              <w:t>CL5A(P)-I</w:t>
            </w:r>
            <w:r>
              <w:rPr/>
              <w:t>I</w:t>
            </w:r>
            <w:r>
              <w:rPr/>
              <w:t xml:space="preserve"> the numerical controlled cylindrical grinding machine and numerical controlled angle head cylindrical grinding machine: they have the structure of electro mechanic integration with strong rigidity, easy installment and good whole protection; the grinding head is imported with original packaging and TOYODA STAT static and dynamic axis of high rigidity is used for the grinding wheel spindle with high slewing precision, rigidity and long life; the linear velocity grinding wheel can be 45m/s(the common grinding wheel and constant linear velocity) and 80m/s(CBN grinding wheel); the numerical control specially designed for CNC grinding machine</w:t>
            </w:r>
            <w:r>
              <w:rPr/>
              <w:t>，</w:t>
            </w:r>
            <w:r>
              <w:rPr/>
              <w:t xml:space="preserve">two axis of universal driving (X and Z), the minimum setup unit of 0.1um, highest feed rate of 20m/min; when cutting the taper in batches, fit precision can reach 80%; imported and homemade principal momentum measure instrument, grinding wheel automatic balancing device and lost motion eliminating device can be adapted. </w:t>
            </w:r>
          </w:p>
        </w:tc>
      </w:tr>
      <w:tr>
        <w:trPr>
          <w:trHeight w:val="1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w:t>
            </w:r>
            <w:r>
              <w:rPr>
                <w:b/>
              </w:rPr>
              <w:t>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3</w:t>
            </w:r>
            <w:r>
              <w:rPr/>
              <w:t xml:space="preserve"> years</w:t>
            </w:r>
          </w:p>
        </w:tc>
      </w:tr>
      <w:tr>
        <w:trPr>
          <w:trHeight w:val="55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18</w:t>
            </w:r>
            <w:r>
              <w:rPr/>
              <w:t xml:space="preserve"> millio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3.63million</w:t>
            </w:r>
          </w:p>
        </w:tc>
      </w:tr>
      <w:tr>
        <w:trPr>
          <w:trHeight w:val="4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After-Tax Profi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1</w:t>
            </w:r>
            <w:r>
              <w:rPr/>
              <w:t xml:space="preserve"> million</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roduction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304.93</w:t>
            </w:r>
            <w:r>
              <w:rPr/>
              <w:t>millio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50</w:t>
            </w:r>
            <w:r>
              <w:rPr/>
              <w:t xml:space="preserve"> millio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0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1</w:t>
            </w:r>
          </w:p>
        </w:tc>
      </w:tr>
      <w:tr>
        <w:trPr>
          <w:trHeight w:val="8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Level of Technolog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0s</w:t>
            </w:r>
          </w:p>
        </w:tc>
      </w:tr>
      <w:tr>
        <w:trPr>
          <w:trHeight w:val="59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No.2 Machine Tool Works is a large national key enterprise, mainly manufacturing precise and highly efficient cylindrical grinding machine and numerical controlled cylindrical grinding machine and at the same time producing machining centers, super finisher, machines specially designed for car manufacture and so on.</w:t>
            </w:r>
            <w:r>
              <w:rPr/>
              <w:t xml:space="preserve"> It is one of the eight big automobile manufactories and </w:t>
            </w:r>
            <w:r>
              <w:rPr/>
              <w:t>assembly</w:t>
            </w:r>
            <w:r>
              <w:rPr/>
              <w:t xml:space="preserve"> plants selected by </w:t>
            </w:r>
            <w:r>
              <w:rPr>
                <w:kern w:val="0"/>
              </w:rPr>
              <w:t>the Ministry of Machine and Industry</w:t>
            </w:r>
            <w:r>
              <w:rPr/>
              <w:t xml:space="preserve"> of the state during the Ninth Five-Year Plan.</w:t>
            </w:r>
            <w:r>
              <w:rPr/>
              <w:t xml:space="preserve"> In the past forty years, its products have been taking the leading role in the industry thanks to relying on scientific and technical progress and following the advanced international trend. </w:t>
            </w:r>
          </w:p>
          <w:p>
            <w:pPr>
              <w:pStyle w:val="Normal"/>
              <w:snapToGrid w:val="false"/>
              <w:spacing w:lineRule="auto" w:line="360"/>
              <w:rPr/>
            </w:pPr>
            <w:r>
              <w:rPr/>
              <w:t xml:space="preserve">Beijing No.2 Machine Tool Works owns a numerical control precise machine research center, which has provided several serials of products such as grinders, machining centers, machines specially designed for car manufacture and super finishers during many years of experience of design, search and manufacture. Since China’s adoption of Opening and reform policy, Beijing No.2 Machine Tool Works has made great progress in the manufacture level by keeping improving technology, realizing management of modern enterprises and applying the advanced production method. Having passed the ISO9000 Quality Certification and won many prizes, its products are praised as the “the recognized famous brand product in China” and spread all though China and to more than 30 countries and districts in the world.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enterprise can assure smooth operation of the project, providing workshops, public facilities such as water supply, power supply, heating and so 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Te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8321966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ontact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ui Zhicheng</w:t>
            </w:r>
          </w:p>
        </w:tc>
      </w:tr>
    </w:tbl>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TM automatic output and storage boxes of paper mon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Institute of Opto-electronic Technology</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ndustrial Development District of Miyun County</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USD0.9 mill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0.50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0.4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We hope to form a joint venture together with the foreign company with capital and technology advantages in order to establish the industrial entity. The foreign company is supposed to have several years’ experience of paper money receiver production. </w:t>
            </w:r>
          </w:p>
          <w:p>
            <w:pPr>
              <w:pStyle w:val="Normal"/>
              <w:snapToGrid w:val="false"/>
              <w:spacing w:lineRule="auto" w:line="360"/>
              <w:rPr/>
            </w:pPr>
            <w:r>
              <w:rPr/>
              <w:t>The foreign company can bring in cashes or equipment and technology with equipment accounting for 20% of the total share or technology accounting for 80% of the tot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Since 1994, RMB recognizer research department of </w:t>
            </w:r>
            <w:r>
              <w:rPr/>
              <w:t>Beijing Institute of Opto-electronic Technology</w:t>
            </w:r>
            <w:r>
              <w:rPr/>
              <w:t xml:space="preserve"> has been undertaking the development of RMB recognition and authentication and RMB recognizers. It is the first to launch the business RMB paper money receiver and coin receivers. Now many kinds of paper money receivers and coin receivers for automatic vending machine are developed, which can recognize and receive new and old editions of paper money and coins respectively. Those that are being made in mass production include YBJ-1coin receivers and ZBS-1paper money receiv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five-box automatic output and storage box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0</w:t>
            </w:r>
            <w:r>
              <w:rPr/>
              <w:t xml:space="preserve"> sets</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The most advanced internal machine processing technology and die manufacture technology are applied. According to the international ATM manufacture standard, the products of international level are turned out and replace all the automatic output and storage boxes import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three-box automatic output and storage box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w:t>
            </w:r>
            <w:r>
              <w:rPr/>
              <w:t xml:space="preserve"> se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In the recent years, all major banks have actively bought a lot of ATM and offered self-served </w:t>
            </w:r>
            <w:r>
              <w:rPr/>
              <w:t>depositing</w:t>
            </w:r>
            <w:r>
              <w:rPr/>
              <w:t xml:space="preserve"> and </w:t>
            </w:r>
            <w:r>
              <w:rPr/>
              <w:t>withdrawal</w:t>
            </w:r>
            <w:r>
              <w:rPr/>
              <w:t xml:space="preserve"> business in order to expand their business and improve their service. As for the paper money output and storage boxes installed in over 2,000 ATM in Beijing, the purchasing price has exceeded 400 million RMB. However, the demands for ATM in the internal market are far from saturation. Therefore, it is profitable to develop homemade ATM paper money output and storage boxes. </w:t>
            </w:r>
          </w:p>
          <w:p>
            <w:pPr>
              <w:pStyle w:val="Style13"/>
              <w:snapToGrid w:val="false"/>
              <w:spacing w:lineRule="auto" w:line="360"/>
              <w:rPr>
                <w:b/>
                <w:b/>
              </w:rPr>
            </w:pPr>
            <w:r>
              <w:rPr/>
              <w:t>As for the current internal market of ATM, the paper money output and storage boxes are all imported. We plan to introduce the foreign production technology of top grade paper money output and storage boxes of ATM and provide the high-quality and cheap homemade top grade paper money output and storage boxes for the internal ATM manufacturers by coordination with the RMB identifying technology mastered by the enterpri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Absorption of international advanced experience of production and management and realization of the quality guarantee system of the whole production process.</w:t>
            </w:r>
          </w:p>
          <w:p>
            <w:pPr>
              <w:pStyle w:val="Normal"/>
              <w:snapToGrid w:val="false"/>
              <w:spacing w:lineRule="auto" w:line="360"/>
              <w:rPr/>
            </w:pPr>
            <w:r>
              <w:rPr/>
              <w:t>2. Selection of advanced DSP technology and algorithm theory.</w:t>
            </w:r>
          </w:p>
          <w:p>
            <w:pPr>
              <w:pStyle w:val="Normal"/>
              <w:snapToGrid w:val="false"/>
              <w:spacing w:lineRule="auto" w:line="360"/>
              <w:rPr/>
            </w:pPr>
            <w:r>
              <w:rPr/>
              <w:t>3. Use of highly precise and highly stable photoelectric sensing elements and magnetic sensing elements.</w:t>
            </w:r>
          </w:p>
          <w:p>
            <w:pPr>
              <w:pStyle w:val="Normal"/>
              <w:snapToGrid w:val="false"/>
              <w:spacing w:lineRule="auto" w:line="360"/>
              <w:rPr/>
            </w:pPr>
            <w:r>
              <w:rPr/>
              <w:t>4. Use of the most advanced design conception of paper going channel transfer and assurance of smooth and quick transfer of all kinds of paper money to and out of the money box.</w:t>
            </w:r>
          </w:p>
          <w:p>
            <w:pPr>
              <w:pStyle w:val="Normal"/>
              <w:snapToGrid w:val="false"/>
              <w:spacing w:lineRule="auto" w:line="360"/>
              <w:rPr/>
            </w:pPr>
            <w:r>
              <w:rPr/>
              <w:t>5. Being applicable to all paper money more than one yu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Half year to 1 year</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3.4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02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0.68 million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57.12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0.78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orld leve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kern w:val="0"/>
              </w:rPr>
              <w:t xml:space="preserve">As </w:t>
            </w:r>
            <w:r>
              <w:rPr>
                <w:kern w:val="0"/>
              </w:rPr>
              <w:t xml:space="preserve">of the key research centers in Beijing, </w:t>
            </w:r>
            <w:r>
              <w:rPr/>
              <w:t xml:space="preserve">Beijing Institute of Opto-electronic Technology </w:t>
            </w:r>
            <w:r>
              <w:rPr>
                <w:kern w:val="0"/>
              </w:rPr>
              <w:t>is the research center of the laser industry of the State Machine and Industry Bureau and is also the internal technology center of ‘Optic radiation safety and laser devices’ of the International Electrotechnical Commission (IEC)TC76. It is approved by the Beijing Science and Technology Commission as ‘the pilot base of laser medical equipment in Beijing’ and owns ‘the laser exploration and examination lad’ constructed under the approval of Beijing Science Fund Commission. In 1998, it was approved by the State Bureau of Medical Administration as ‘the research center of laser medical equipment project’. The laser parameter measure department of</w:t>
            </w:r>
            <w:r>
              <w:rPr>
                <w:kern w:val="0"/>
              </w:rPr>
              <w:t xml:space="preserve"> </w:t>
            </w:r>
            <w:r>
              <w:rPr/>
              <w:t>Beijing Institute of Opto-electronic Technology</w:t>
            </w:r>
            <w:r>
              <w:rPr>
                <w:kern w:val="0"/>
              </w:rPr>
              <w:t xml:space="preserve"> is approved by the State Science and Technology Commission as ‘the measure center of laser parameters in Beijing’; it also becomes ‘the product quality supervision and check center of laser equipment of the Ministry of Machin</w:t>
            </w:r>
            <w:r>
              <w:rPr>
                <w:kern w:val="0"/>
              </w:rPr>
              <w:t>ary</w:t>
            </w:r>
            <w:r>
              <w:rPr>
                <w:kern w:val="0"/>
              </w:rPr>
              <w:t xml:space="preserve"> Industry. The products of researches of laser equipment, laser technology appliance and photoelectric technology appliance in the center have won more than 100 prizes from the state, the ministry and the municipal government.</w:t>
            </w:r>
          </w:p>
          <w:p>
            <w:pPr>
              <w:pStyle w:val="Normal"/>
              <w:snapToGrid w:val="false"/>
              <w:spacing w:lineRule="auto" w:line="360"/>
              <w:rPr/>
            </w:pPr>
            <w:r>
              <w:rPr>
                <w:kern w:val="0"/>
              </w:rPr>
              <w:t xml:space="preserve">The center occupies an area of 5,030 </w:t>
            </w:r>
            <w:r>
              <w:rPr>
                <w:kern w:val="0"/>
              </w:rPr>
              <w:t>m</w:t>
            </w:r>
            <w:r>
              <w:rPr>
                <w:kern w:val="0"/>
                <w:vertAlign w:val="superscript"/>
              </w:rPr>
              <w:t>2</w:t>
            </w:r>
            <w:r>
              <w:rPr>
                <w:kern w:val="0"/>
              </w:rPr>
              <w:t xml:space="preserve"> with a construction area of 8,660 </w:t>
            </w:r>
            <w:r>
              <w:rPr>
                <w:kern w:val="0"/>
              </w:rPr>
              <w:t>m</w:t>
            </w:r>
            <w:r>
              <w:rPr>
                <w:kern w:val="0"/>
                <w:vertAlign w:val="superscript"/>
              </w:rPr>
              <w:t>2</w:t>
            </w:r>
            <w:r>
              <w:rPr>
                <w:kern w:val="0"/>
              </w:rPr>
              <w:t xml:space="preserve">. Its Daxing production base has a construction area of 3,000 </w:t>
            </w:r>
            <w:r>
              <w:rPr>
                <w:kern w:val="0"/>
              </w:rPr>
              <w:t>m</w:t>
            </w:r>
            <w:r>
              <w:rPr>
                <w:kern w:val="0"/>
                <w:vertAlign w:val="superscript"/>
              </w:rPr>
              <w:t>2</w:t>
            </w:r>
            <w:r>
              <w:rPr>
                <w:kern w:val="0"/>
              </w:rPr>
              <w:t xml:space="preserve">. Its Miyun production base occupies an area of 10,000 </w:t>
            </w:r>
            <w:r>
              <w:rPr>
                <w:kern w:val="0"/>
              </w:rPr>
              <w:t>m</w:t>
            </w:r>
            <w:r>
              <w:rPr>
                <w:kern w:val="0"/>
                <w:vertAlign w:val="superscript"/>
              </w:rPr>
              <w:t>2</w:t>
            </w:r>
            <w:r>
              <w:rPr>
                <w:kern w:val="0"/>
              </w:rPr>
              <w:t xml:space="preserve"> with a construction area of 6,000 </w:t>
            </w:r>
            <w:r>
              <w:rPr>
                <w:kern w:val="0"/>
              </w:rPr>
              <w:t>m</w:t>
            </w:r>
            <w:r>
              <w:rPr>
                <w:kern w:val="0"/>
                <w:vertAlign w:val="superscript"/>
              </w:rPr>
              <w:t>2</w:t>
            </w:r>
            <w:r>
              <w:rPr>
                <w:kern w:val="0"/>
              </w:rPr>
              <w:t>. The center consists of several laser technology appliance research departments and the RMB recognizer department that has been undertaking development of RMB recognition and authentication and RMB recognizers and is the first to launch business RMB paper money receivers and coin receivers. At the same time, the center also has machine processing workshop and optic processing workshop. Its products are popular all over China and are exported to the international marke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can assure smooth operation of the project with workshops and good public facilities such as water supply, power supply and heatin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840245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uo Shaoling, Cai Mindong</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360"/>
        <w:gridCol w:w="540"/>
        <w:gridCol w:w="90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Public </w:t>
            </w:r>
            <w:r>
              <w:rPr/>
              <w:t>M</w:t>
            </w:r>
            <w:r>
              <w:rPr/>
              <w:t xml:space="preserve">ultimedia </w:t>
            </w:r>
            <w:r>
              <w:rPr/>
              <w:t>S</w:t>
            </w:r>
            <w:r>
              <w:rPr/>
              <w:t xml:space="preserve">elf-help </w:t>
            </w:r>
            <w:r>
              <w:rPr/>
              <w:t>S</w:t>
            </w:r>
            <w:r>
              <w:rPr/>
              <w:t xml:space="preserve">ervice </w:t>
            </w:r>
            <w:r>
              <w:rPr/>
              <w:t>E</w:t>
            </w:r>
            <w:r>
              <w:rPr/>
              <w:t xml:space="preserve">quipment (Kiosk </w:t>
            </w:r>
            <w:r>
              <w:rPr/>
              <w:t>T</w:t>
            </w:r>
            <w:r>
              <w:rPr/>
              <w:t xml:space="preserve">ouch </w:t>
            </w:r>
            <w:r>
              <w:rPr/>
              <w:t>I</w:t>
            </w:r>
            <w:r>
              <w:rPr/>
              <w:t>nteg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Shougang Ring-Star Touch Computer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Beijing Zhongguancun Science </w:t>
            </w:r>
            <w:r>
              <w:rPr/>
              <w:t>Development Area</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w:t>
            </w:r>
            <w:r>
              <w:rPr/>
              <w:t>D</w:t>
            </w:r>
            <w:r>
              <w:rPr/>
              <w:t>20 mill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US</w:t>
            </w:r>
            <w:r>
              <w:rPr/>
              <w:t>D</w:t>
            </w:r>
            <w:r>
              <w:rPr/>
              <w:t>12 million</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US</w:t>
            </w:r>
            <w:r>
              <w:rPr/>
              <w:t>D</w:t>
            </w:r>
            <w:r>
              <w:rPr/>
              <w:t>8 million</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Hope to introduce foreign advanced economic management system through international cooperation to help to the open-up of the market share of the item in the world</w:t>
            </w:r>
          </w:p>
          <w:p>
            <w:pPr>
              <w:pStyle w:val="Normal"/>
              <w:snapToGrid w:val="false"/>
              <w:spacing w:lineRule="auto" w:line="360"/>
              <w:rPr/>
            </w:pPr>
            <w:r>
              <w:rPr/>
              <w:t xml:space="preserve">Overseas investor can </w:t>
            </w:r>
            <w:r>
              <w:rPr/>
              <w:t>make the investment in cash</w:t>
            </w:r>
            <w:r>
              <w:rPr/>
              <w:t xml:space="preserve"> to establish joint venture corporation, the foreign partner occupying 49%.</w:t>
            </w:r>
          </w:p>
        </w:tc>
      </w:tr>
      <w:tr>
        <w:trPr>
          <w:trHeight w:val="8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kern w:val="0"/>
              </w:rPr>
              <w:t>The Shougang Ring</w:t>
            </w:r>
            <w:r>
              <w:rPr>
                <w:kern w:val="0"/>
              </w:rPr>
              <w:t>-</w:t>
            </w:r>
            <w:r>
              <w:rPr>
                <w:kern w:val="0"/>
              </w:rPr>
              <w:t>Star Touch Computer Co. Ltd. owns world leading touch technology, imbedding systematic technology, touch browsing technology, offering touch products, network computer products, varied special network information terminals, key applications, and network management software. It is the general agent in Chinese region of the touch products for American ELO corporation and Japanese MINATO company, and acts meanwhile for Lantech network products, Phillip display products and MINATO programmer devices</w:t>
            </w:r>
            <w:r>
              <w:rPr>
                <w:kern w:val="0"/>
              </w:rPr>
              <w:t>.</w:t>
            </w:r>
          </w:p>
          <w:p>
            <w:pPr>
              <w:pStyle w:val="Normal"/>
              <w:snapToGrid w:val="false"/>
              <w:spacing w:lineRule="auto" w:line="360"/>
              <w:rPr>
                <w:kern w:val="0"/>
              </w:rPr>
            </w:pPr>
            <w:r>
              <w:rPr>
                <w:kern w:val="0"/>
              </w:rPr>
              <w:t>The company has outstanding experts and abundant customer resources. With many years of experience it has opened up seven series products and the PMSS system scheme, leading the same sect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E seri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5000 </w:t>
            </w:r>
            <w:r>
              <w:rPr/>
              <w:t xml:space="preserve"> sets</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y means of next generation communication net (NGN), integrate the language, data, video communication technology, and human-PC interactive interface, with bankcard and IC card as payment medium.</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X seri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0</w:t>
            </w:r>
            <w:r>
              <w:rPr/>
              <w:t xml:space="preserve"> se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N seri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00</w:t>
            </w:r>
            <w:r>
              <w:rPr/>
              <w:t xml:space="preserve"> se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 seri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0</w:t>
            </w:r>
            <w:r>
              <w:rPr/>
              <w:t xml:space="preserve"> se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Pm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0</w:t>
            </w:r>
            <w:r>
              <w:rPr/>
              <w:t xml:space="preserve"> </w:t>
            </w:r>
            <w:r>
              <w:rPr/>
              <w:t>se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pPr>
            <w:r>
              <w:rPr/>
              <w:t>Public multimedia self-service equipment (touch integrative machine) is multimedia interactive equipment developed according to the market requirement. It integrates the advanced touch computer technology and modern manufacturing process into a</w:t>
            </w:r>
            <w:r>
              <w:rPr/>
              <w:t>n</w:t>
            </w:r>
            <w:r>
              <w:rPr/>
              <w:t xml:space="preserve"> organic whole, with characteristics of graceful appearances and rational structure. Its varied and luxurious interface is very pleasing.</w:t>
            </w:r>
          </w:p>
          <w:p>
            <w:pPr>
              <w:pStyle w:val="2"/>
              <w:snapToGrid w:val="false"/>
              <w:spacing w:lineRule="auto" w:line="360"/>
              <w:ind w:hanging="0"/>
              <w:rPr/>
            </w:pPr>
            <w:r>
              <w:rPr/>
              <w:t>Public multimedia self-service equipment is indeed a drive to the development of urban high-tech industry and contribution to the network construction and image establishment of the bank. It will bring out a brilliant and convenient digital life and lead people into a real interne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KIOSK industry is a complex system, whose production process involved with the technology and arts of many fields and layers as follows:</w:t>
            </w:r>
          </w:p>
          <w:p>
            <w:pPr>
              <w:pStyle w:val="Normal"/>
              <w:numPr>
                <w:ilvl w:val="0"/>
                <w:numId w:val="8"/>
              </w:numPr>
              <w:snapToGrid w:val="false"/>
              <w:spacing w:lineRule="auto" w:line="360"/>
              <w:rPr/>
            </w:pPr>
            <w:r>
              <w:rPr/>
              <w:t xml:space="preserve">Industrial manufacture: Industrial design, </w:t>
            </w:r>
            <w:r>
              <w:rPr/>
              <w:t xml:space="preserve">plate </w:t>
            </w:r>
            <w:r>
              <w:rPr/>
              <w:t xml:space="preserve">work and </w:t>
            </w:r>
            <w:r>
              <w:rPr/>
              <w:t>grinding tool</w:t>
            </w:r>
            <w:r>
              <w:rPr/>
              <w:t xml:space="preserve">s and </w:t>
            </w:r>
            <w:r>
              <w:rPr/>
              <w:t>surface treatment</w:t>
            </w:r>
            <w:r>
              <w:rPr/>
              <w:t>;</w:t>
            </w:r>
          </w:p>
          <w:p>
            <w:pPr>
              <w:pStyle w:val="Normal"/>
              <w:numPr>
                <w:ilvl w:val="0"/>
                <w:numId w:val="8"/>
              </w:numPr>
              <w:snapToGrid w:val="false"/>
              <w:spacing w:lineRule="auto" w:line="360"/>
              <w:rPr/>
            </w:pPr>
            <w:r>
              <w:rPr/>
              <w:t xml:space="preserve">Electronic technology: Computer, control system, power supply, human-computer interaction equipment and </w:t>
            </w:r>
            <w:r>
              <w:rPr/>
              <w:t>peripheral equipment</w:t>
            </w:r>
            <w:r>
              <w:rPr/>
              <w:t>;</w:t>
            </w:r>
          </w:p>
          <w:p>
            <w:pPr>
              <w:pStyle w:val="Normal"/>
              <w:numPr>
                <w:ilvl w:val="0"/>
                <w:numId w:val="8"/>
              </w:numPr>
              <w:snapToGrid w:val="false"/>
              <w:spacing w:lineRule="auto" w:line="360"/>
              <w:rPr/>
            </w:pPr>
            <w:r>
              <w:rPr/>
              <w:t>Multimedia communication: New</w:t>
            </w:r>
            <w:r>
              <w:rPr/>
              <w:t xml:space="preserve"> </w:t>
            </w:r>
            <w:r>
              <w:rPr/>
              <w:t>generation communication</w:t>
            </w:r>
            <w:r>
              <w:rPr/>
              <w:t xml:space="preserve"> </w:t>
            </w:r>
            <w:r>
              <w:rPr/>
              <w:t>network (NGN) technology as concerns</w:t>
            </w:r>
            <w:r>
              <w:rPr/>
              <w:t xml:space="preserve"> </w:t>
            </w:r>
            <w:r>
              <w:rPr/>
              <w:t>language, data and video</w:t>
            </w:r>
            <w:r>
              <w:rPr/>
              <w:t>.</w:t>
            </w:r>
          </w:p>
          <w:p>
            <w:pPr>
              <w:pStyle w:val="Normal"/>
              <w:numPr>
                <w:ilvl w:val="0"/>
                <w:numId w:val="8"/>
              </w:numPr>
              <w:snapToGrid w:val="false"/>
              <w:spacing w:lineRule="auto" w:line="360"/>
              <w:rPr/>
            </w:pPr>
            <w:r>
              <w:rPr/>
              <w:t>Web Service technology: H</w:t>
            </w:r>
            <w:r>
              <w:rPr/>
              <w:t>uman-computer interface</w:t>
            </w:r>
            <w:r>
              <w:rPr/>
              <w:t>, internet, web management, and secur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ithin 12 months</w:t>
            </w:r>
            <w:r>
              <w:rPr/>
              <w:t xml:space="preserve"> following</w:t>
            </w:r>
            <w:r>
              <w:rPr/>
              <w:t xml:space="preserve"> the </w:t>
            </w:r>
            <w:r>
              <w:rPr/>
              <w:t>approval</w:t>
            </w:r>
            <w:r>
              <w:rPr/>
              <w:t xml:space="preserve"> of feasibility </w:t>
            </w:r>
            <w:r>
              <w:rPr/>
              <w:t>study</w:t>
            </w:r>
            <w:r>
              <w:rPr/>
              <w:t xml:space="preserve"> reports.</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5</w:t>
            </w:r>
            <w:r>
              <w:rPr/>
              <w:t>0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USD29.41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5</w:t>
            </w:r>
            <w:r>
              <w:rPr/>
              <w:t xml:space="preserve"> millio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90</w:t>
            </w:r>
            <w:r>
              <w:rPr/>
              <w:t xml:space="preserve">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RMB</w:t>
            </w:r>
            <w:r>
              <w:rPr/>
              <w:t>￥</w:t>
            </w:r>
            <w:r>
              <w:rPr>
                <w:kern w:val="0"/>
              </w:rPr>
              <w:t>76</w:t>
            </w:r>
            <w:r>
              <w:rPr>
                <w:kern w:val="0"/>
              </w:rPr>
              <w:t>.</w:t>
            </w:r>
            <w:r>
              <w:rPr>
                <w:kern w:val="0"/>
              </w:rPr>
              <w:t>175</w:t>
            </w:r>
            <w:r>
              <w:rPr>
                <w:kern w:val="0"/>
              </w:rPr>
              <w:t xml:space="preserve">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kern w:val="0"/>
              </w:rPr>
              <w:t xml:space="preserve">The Shougang RingStar Touch Computer Co. Ltd. (SGS) is a new technology </w:t>
            </w:r>
            <w:r>
              <w:rPr>
                <w:kern w:val="0"/>
              </w:rPr>
              <w:t xml:space="preserve">stock-holding system </w:t>
            </w:r>
            <w:r>
              <w:rPr>
                <w:kern w:val="0"/>
              </w:rPr>
              <w:t>enterprise registered at Zhongguancun</w:t>
            </w:r>
            <w:r>
              <w:rPr>
                <w:kern w:val="0"/>
              </w:rPr>
              <w:t xml:space="preserve"> Science</w:t>
            </w:r>
            <w:r>
              <w:rPr>
                <w:kern w:val="0"/>
              </w:rPr>
              <w:t xml:space="preserve"> Park. It owns world leading touch technology, imbedding systematic technology, touch browsing technology, offering such as touch products, network computer products, varied special network information terminals, key applications, and network management software. It is the general agent in Chinese region of the touch products for American ELO corporation and Japanese MINATO company, and acts meanwhile for Lantech network products, Phillip display products and MINATO programmer devices</w:t>
            </w:r>
          </w:p>
          <w:p>
            <w:pPr>
              <w:pStyle w:val="Normal"/>
              <w:snapToGrid w:val="false"/>
              <w:spacing w:lineRule="auto" w:line="360"/>
              <w:rPr/>
            </w:pPr>
            <w:r>
              <w:rPr>
                <w:kern w:val="0"/>
              </w:rPr>
              <w:t>The company has designed and made the first Chinese touch</w:t>
            </w:r>
            <w:r>
              <w:rPr>
                <w:kern w:val="0"/>
              </w:rPr>
              <w:t xml:space="preserve"> information</w:t>
            </w:r>
            <w:r>
              <w:rPr>
                <w:kern w:val="0"/>
              </w:rPr>
              <w:t xml:space="preserve"> inquiring integrative machine (Kiosk), started the touch PC industry. It boasts the domestic largest base for research, development and production of the touch products, being designated as enactment unit of the sector standard of information industry by the Ministry of National Information Industry, and responsible for establishing national standard of the KIOSK touch inquiry integrative machine.</w:t>
            </w:r>
          </w:p>
          <w:p>
            <w:pPr>
              <w:pStyle w:val="Normal"/>
              <w:snapToGrid w:val="false"/>
              <w:spacing w:lineRule="auto" w:line="360"/>
              <w:rPr/>
            </w:pPr>
            <w:r>
              <w:rPr/>
              <w:t>The company, on the base of KIOSK touch surfing integrative machine, WBT network PC, various kinds of special web information terminals, key applications, web management software, works out the solutions for urban public information, e-business, finance, business management, e-government, hospital, and supplies the network system, net products and service suitable to such sectors as government, education, public undertakings.</w:t>
            </w:r>
          </w:p>
          <w:p>
            <w:pPr>
              <w:pStyle w:val="Normal"/>
              <w:snapToGrid w:val="false"/>
              <w:spacing w:lineRule="auto" w:line="360"/>
              <w:rPr/>
            </w:pPr>
            <w:r>
              <w:rPr/>
              <w:t>The company boasts excellent technical talents, sound market channels and good enterprise reputations, and its sales network</w:t>
            </w:r>
            <w:r>
              <w:rPr/>
              <w:t xml:space="preserve"> spread</w:t>
            </w:r>
            <w:r>
              <w:rPr/>
              <w:t xml:space="preserve"> </w:t>
            </w:r>
            <w:r>
              <w:rPr/>
              <w:t xml:space="preserve">all </w:t>
            </w:r>
            <w:r>
              <w:rPr/>
              <w:t xml:space="preserve">over China. It has passed the ISO9001: 2000 quality authentication. </w:t>
            </w:r>
          </w:p>
          <w:p>
            <w:pPr>
              <w:pStyle w:val="Normal"/>
              <w:snapToGrid w:val="false"/>
              <w:spacing w:lineRule="auto" w:line="360"/>
              <w:rPr/>
            </w:pPr>
            <w:r>
              <w:rPr/>
              <w:t>The company occupies area of 18,000 m</w:t>
            </w:r>
            <w:r>
              <w:rPr>
                <w:vertAlign w:val="superscript"/>
              </w:rPr>
              <w:t>2</w:t>
            </w:r>
            <w:r>
              <w:rPr/>
              <w:t>, of which 2,000 m</w:t>
            </w:r>
            <w:r>
              <w:rPr>
                <w:vertAlign w:val="superscript"/>
              </w:rPr>
              <w:t>2</w:t>
            </w:r>
            <w:r>
              <w:rPr/>
              <w:t xml:space="preserve"> are factory buildings and1, 000 m</w:t>
            </w:r>
            <w:r>
              <w:rPr>
                <w:vertAlign w:val="superscript"/>
              </w:rPr>
              <w:t xml:space="preserve">2 </w:t>
            </w:r>
            <w:r>
              <w:rPr/>
              <w:t>are office and logistics premi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pPr>
            <w:r>
              <w:rPr/>
              <w:t>The enterprise has now complete workshops and public facilities such as power, water, heat and sewage systems, which will guarantee successful implementation of this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left"/>
              <w:rPr>
                <w:b/>
                <w:b/>
              </w:rPr>
            </w:pPr>
            <w:r>
              <w:rPr>
                <w:b/>
              </w:rPr>
              <w:t>Te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 10  62006688</w:t>
            </w:r>
            <w:r>
              <w:rPr/>
              <w:t>－</w:t>
            </w:r>
            <w:r>
              <w:rPr/>
              <w:t>6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i Feng</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r>
              <w:rPr/>
              <w:t xml:space="preserve">utomation of </w:t>
            </w:r>
            <w:r>
              <w:rPr/>
              <w:t>Heating ventilation (</w:t>
            </w:r>
            <w:r>
              <w:rPr/>
              <w:t>performer</w:t>
            </w:r>
            <w:r>
              <w:rPr/>
              <w:t>s and de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w:t>
            </w:r>
            <w:r>
              <w:rPr/>
              <w:t xml:space="preserve"> Jingyi Century Automatic Equipment Co.,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w:t>
            </w:r>
            <w:r>
              <w:rPr/>
              <w:t xml:space="preserve">2 Weizikeng, </w:t>
            </w:r>
            <w:r>
              <w:rPr/>
              <w:t xml:space="preserve">Songjiazhuang, </w:t>
            </w:r>
            <w:r>
              <w:rPr/>
              <w:t>Yongwai, Fengtai District, Beijing</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6 mill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2 million</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4 million</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 invest to organize a liability limited company specializing in production of tunnel ventilation performers, bui</w:t>
            </w:r>
            <w:r>
              <w:rPr/>
              <w:t>l</w:t>
            </w:r>
            <w:r>
              <w:rPr/>
              <w:t xml:space="preserve">ding mufflers, heating ventilation </w:t>
            </w:r>
            <w:r>
              <w:rPr/>
              <w:t xml:space="preserve">air-valve </w:t>
            </w:r>
            <w:r>
              <w:rPr/>
              <w:t xml:space="preserve">performers, tunnel-pathway barriers, electric automation system performers, aptitude electric performers, and whole set automation apparatus series products. The qualification of the foreign partners: (1) </w:t>
            </w:r>
            <w:r>
              <w:rPr/>
              <w:t>H</w:t>
            </w:r>
            <w:r>
              <w:rPr/>
              <w:t xml:space="preserve">aving interests in investment to the items of heating flowing whole set automation. And taking Beijing as the base for business activities. (2) </w:t>
            </w:r>
            <w:r>
              <w:rPr/>
              <w:t>B</w:t>
            </w:r>
            <w:r>
              <w:rPr/>
              <w:t xml:space="preserve">eing a </w:t>
            </w:r>
            <w:r>
              <w:rPr/>
              <w:t>business corporation</w:t>
            </w:r>
            <w:r>
              <w:rPr/>
              <w:t xml:space="preserve"> entity with abundant financing. (3) </w:t>
            </w:r>
            <w:r>
              <w:rPr/>
              <w:t>H</w:t>
            </w:r>
            <w:r>
              <w:rPr/>
              <w:t>aving interests and ability to further invest when achieving good economic retur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rapid development of the </w:t>
            </w:r>
            <w:r>
              <w:rPr/>
              <w:t>subway</w:t>
            </w:r>
            <w:r>
              <w:rPr/>
              <w:t>, highway, large-scale buildings, power plants, factory buildings provides the brilliant and vast market prospe</w:t>
            </w:r>
            <w:r>
              <w:rPr/>
              <w:t>c</w:t>
            </w:r>
            <w:r>
              <w:rPr/>
              <w:t>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ubway</w:t>
            </w:r>
            <w:r>
              <w:rPr/>
              <w:t xml:space="preserve"> air-valv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0sets/units</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Air-valves and performers and mufflers are all self-introduced by this plant, their technical performances being the best in China as export-oriented 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ir-valves for building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00sets/uni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muffler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0sets/uni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Electric performer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0sets/uni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hole-set automation devic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se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Air</w:t>
            </w:r>
            <w:r>
              <w:rPr/>
              <w:t>-valve</w:t>
            </w:r>
            <w:r>
              <w:rPr/>
              <w:t xml:space="preserve">s, performers, and mufflers are basic devices used in the ventilation system. The air valves are used to auto-control the </w:t>
            </w:r>
            <w:r>
              <w:rPr/>
              <w:t>air output</w:t>
            </w:r>
            <w:r>
              <w:rPr/>
              <w:t xml:space="preserve"> and ventilation. The performers are used for accepting the control signals from the adjusters in the auto-control system and changing the operation variables. The mufflers are effective devices to prevent the noises resulted from air momentum from spreading. Setting in the air input-output system, the muffler is part of </w:t>
            </w:r>
            <w:r>
              <w:rPr/>
              <w:t>piping system</w:t>
            </w:r>
            <w:r>
              <w:rPr/>
              <w:t xml:space="preserve">, by which </w:t>
            </w:r>
            <w:r>
              <w:rPr/>
              <w:t>acoustic treatment</w:t>
            </w:r>
            <w:r>
              <w:rPr/>
              <w:t xml:space="preserve"> is done in the pipe to reduce the production and spreading of noises without influence on the air flow, the noise elimination at the inlet or outlet being 10~40dB(A), decreased by 50%~93%.</w:t>
            </w:r>
          </w:p>
          <w:p>
            <w:pPr>
              <w:pStyle w:val="Style13"/>
              <w:snapToGrid w:val="false"/>
              <w:spacing w:lineRule="auto" w:line="360"/>
              <w:rPr/>
            </w:pPr>
            <w:r>
              <w:rPr/>
              <w:t xml:space="preserve">The rapid development of national economic construction results in the fast increase </w:t>
            </w:r>
            <w:r>
              <w:rPr/>
              <w:t>demands</w:t>
            </w:r>
            <w:r>
              <w:rPr/>
              <w:t xml:space="preserve"> of large-scale public and/or civilian buildings, industrial buildings, and undergrounds and tunnels, all of which need the ventilation systems. Hence the vast space for marketing the item, annual marketing values expected to be more than 3 billion yuan. There are 20 factories to compete with the firms at home and abroa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ir- valve performer technology is introduced from American Johnson with its advanced techniques leading the world. </w:t>
            </w:r>
          </w:p>
          <w:p>
            <w:pPr>
              <w:pStyle w:val="Normal"/>
              <w:snapToGrid w:val="false"/>
              <w:spacing w:lineRule="auto" w:line="360"/>
              <w:rPr/>
            </w:pPr>
            <w:r>
              <w:rPr/>
              <w:t>T</w:t>
            </w:r>
            <w:r>
              <w:rPr/>
              <w:t xml:space="preserve">he mechanic technology of the performers’ inside is the NN patent of domestic advanced level, introduced by this plant. </w:t>
            </w:r>
          </w:p>
          <w:p>
            <w:pPr>
              <w:pStyle w:val="Normal"/>
              <w:snapToGrid w:val="false"/>
              <w:spacing w:lineRule="auto" w:line="360"/>
              <w:rPr/>
            </w:pPr>
            <w:r>
              <w:rPr/>
              <w:t>P</w:t>
            </w:r>
            <w:r>
              <w:rPr/>
              <w:t xml:space="preserve">erformers’ control technology is reaching domestic advanced level. </w:t>
            </w:r>
          </w:p>
          <w:p>
            <w:pPr>
              <w:pStyle w:val="Normal"/>
              <w:snapToGrid w:val="false"/>
              <w:spacing w:lineRule="auto" w:line="360"/>
              <w:rPr/>
            </w:pPr>
            <w:r>
              <w:rPr/>
              <w:t>P</w:t>
            </w:r>
            <w:r>
              <w:rPr/>
              <w:t xml:space="preserve">roduction equipment is made </w:t>
            </w:r>
            <w:r>
              <w:rPr/>
              <w:t xml:space="preserve">in Japan with its ISO9000 </w:t>
            </w:r>
            <w:r>
              <w:rPr/>
              <w:t xml:space="preserve">quality system certified first batch in China. </w:t>
            </w:r>
          </w:p>
          <w:p>
            <w:pPr>
              <w:pStyle w:val="Normal"/>
              <w:snapToGrid w:val="false"/>
              <w:spacing w:lineRule="auto" w:line="360"/>
              <w:rPr/>
            </w:pPr>
            <w:r>
              <w:rPr/>
              <w:t>With its existing sales network and technical team, the item has been on the list of the national key technical innovation project</w:t>
            </w:r>
            <w:r>
              <w:rPr/>
              <w:t>s</w:t>
            </w:r>
          </w:p>
          <w:p>
            <w:pPr>
              <w:pStyle w:val="Normal"/>
              <w:snapToGrid w:val="false"/>
              <w:spacing w:lineRule="auto" w:line="360"/>
              <w:rPr>
                <w:rFonts w:eastAsia="Times New Roman"/>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rPr>
              <w:t xml:space="preserve">      </w:t>
            </w:r>
            <w:r>
              <w:rPr/>
              <w:t>The project is put into operation in the same year to the investment.</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20</w:t>
            </w:r>
            <w:r>
              <w:rPr/>
              <w:t xml:space="preserve">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4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2</w:t>
            </w:r>
            <w:r>
              <w:rPr/>
              <w:t xml:space="preserve"> million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14</w:t>
            </w:r>
            <w:r>
              <w:rPr/>
              <w:t>0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27</w:t>
            </w:r>
            <w:r>
              <w:rPr/>
              <w:t>.</w:t>
            </w:r>
            <w:r>
              <w:rPr/>
              <w:t>47</w:t>
            </w:r>
            <w:r>
              <w:rPr/>
              <w:t xml:space="preserve">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7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93"/>
              <w:rPr/>
            </w:pPr>
            <w:r>
              <w:rPr/>
              <w:t>Beijing Instrument Machine Tool Works, establish in 1956, under the control of Beijing Jingyi Holding Co. Ltd., is the export base sanctified by E</w:t>
            </w:r>
            <w:r>
              <w:rPr/>
              <w:t xml:space="preserve">lectromechanical </w:t>
            </w:r>
            <w:r>
              <w:rPr/>
              <w:t>P</w:t>
            </w:r>
            <w:r>
              <w:rPr/>
              <w:t>roducts</w:t>
            </w:r>
            <w:r>
              <w:rPr/>
              <w:t xml:space="preserve"> Export Office of State Council and China Economic and Trade Council. Owning the self-support right of export and import and certified by the ISO9001 Quality System in 1995.</w:t>
            </w:r>
          </w:p>
          <w:p>
            <w:pPr>
              <w:pStyle w:val="Normal"/>
              <w:snapToGrid w:val="false"/>
              <w:spacing w:lineRule="auto" w:line="360" w:before="93" w:after="93"/>
              <w:rPr/>
            </w:pPr>
            <w:r>
              <w:rPr/>
              <w:t>Located on the Third Ring Road in the Southeast of Beijing and holding the convenient traffic condition</w:t>
            </w:r>
            <w:r>
              <w:rPr/>
              <w:t>，</w:t>
            </w:r>
            <w:r>
              <w:rPr>
                <w:rFonts w:eastAsia="Times New Roman"/>
              </w:rPr>
              <w:t xml:space="preserve"> </w:t>
            </w:r>
            <w:r>
              <w:rPr/>
              <w:t xml:space="preserve">the </w:t>
            </w:r>
            <w:r>
              <w:rPr/>
              <w:t>p</w:t>
            </w:r>
            <w:r>
              <w:rPr/>
              <w:t>lant occupies an area of 10,000</w:t>
            </w:r>
            <w:r>
              <w:rPr/>
              <w:t>㎡</w:t>
            </w:r>
            <w:r>
              <w:rPr>
                <w:rFonts w:eastAsia="Times New Roman"/>
              </w:rPr>
              <w:t xml:space="preserve"> </w:t>
            </w:r>
            <w:r>
              <w:rPr/>
              <w:t xml:space="preserve">and has powerful capability to design and make the </w:t>
            </w:r>
            <w:r>
              <w:rPr/>
              <w:t>precision machinery</w:t>
            </w:r>
            <w:r>
              <w:rPr/>
              <w:t xml:space="preserve"> and abundant ability to develop the electric control techniques. It contains ten </w:t>
            </w:r>
            <w:r>
              <w:rPr/>
              <w:t>design office</w:t>
            </w:r>
            <w:r>
              <w:rPr/>
              <w:t>s including the plant technical center. With wide band LAN equipped, it has established long term cooperation of Production-learning-research with famous domestic engineering academies. It also take</w:t>
            </w:r>
            <w:r>
              <w:rPr/>
              <w:t>s</w:t>
            </w:r>
            <w:r>
              <w:rPr/>
              <w:t xml:space="preserve"> the national key technical innovation </w:t>
            </w:r>
            <w:r>
              <w:rPr/>
              <w:t>projects</w:t>
            </w:r>
            <w:r>
              <w:rPr/>
              <w:t xml:space="preserve"> united with China Academy of Scien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pPr>
            <w:r>
              <w:rPr/>
              <w:t>The enterprise has now complete workshops and public facilities such as power, water, heat and sewage systems, which will guarantee successful implementation of this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7627286</w:t>
            </w:r>
          </w:p>
          <w:p>
            <w:pPr>
              <w:pStyle w:val="Normal"/>
              <w:snapToGrid w:val="false"/>
              <w:spacing w:lineRule="auto" w:line="360"/>
              <w:jc w:val="center"/>
              <w:rPr/>
            </w:pPr>
            <w:r>
              <w:rPr/>
              <w:t>1370101934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 Runyuan</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360"/>
        <w:gridCol w:w="180"/>
        <w:gridCol w:w="1260"/>
        <w:gridCol w:w="360"/>
        <w:gridCol w:w="72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Electronic </w:t>
            </w:r>
            <w:r>
              <w:rPr/>
              <w:t>M</w:t>
            </w:r>
            <w:r>
              <w:rPr/>
              <w:t xml:space="preserve">aterial </w:t>
            </w:r>
            <w:r>
              <w:rPr/>
              <w:t>E</w:t>
            </w:r>
            <w:r>
              <w:rPr/>
              <w:t>qui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w:t>
            </w:r>
            <w:r>
              <w:rPr/>
              <w:t xml:space="preserve"> Jingyi Century Automatic Equipment Co.,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w:t>
            </w:r>
            <w:r>
              <w:rPr/>
              <w:t xml:space="preserve">2 Weizikeng, </w:t>
            </w:r>
            <w:r>
              <w:rPr/>
              <w:t xml:space="preserve">Songjiazhuang, </w:t>
            </w:r>
            <w:r>
              <w:rPr/>
              <w:t>Yongwai, Fengtai District, Beijing</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6 mill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2 million</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4 million</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 invest to organize a series material</w:t>
            </w:r>
            <w:r>
              <w:rPr/>
              <w:t>s</w:t>
            </w:r>
            <w:r>
              <w:rPr/>
              <w:t xml:space="preserve"> equipment liability limited company with integrated photo- electro- mechanic technology mainly to design, assemble, and produce the semiconductor material equipment, laser material equipment and oxide material equipment. Qualification of foreign partners: (1) </w:t>
            </w:r>
            <w:r>
              <w:rPr/>
              <w:t>H</w:t>
            </w:r>
            <w:r>
              <w:rPr/>
              <w:t xml:space="preserve">aving interests in the investment to electronic material equipment item and </w:t>
            </w:r>
            <w:r>
              <w:rPr/>
              <w:t xml:space="preserve">taking </w:t>
            </w:r>
            <w:r>
              <w:rPr/>
              <w:t xml:space="preserve">Beijing as the base for business activities. (2) </w:t>
            </w:r>
            <w:r>
              <w:rPr/>
              <w:t>B</w:t>
            </w:r>
            <w:r>
              <w:rPr/>
              <w:t xml:space="preserve">eing a </w:t>
            </w:r>
            <w:r>
              <w:rPr/>
              <w:t>business corporation</w:t>
            </w:r>
            <w:r>
              <w:rPr/>
              <w:t xml:space="preserve"> entity with abundant financing. (3) </w:t>
            </w:r>
            <w:r>
              <w:rPr/>
              <w:t>H</w:t>
            </w:r>
            <w:r>
              <w:rPr/>
              <w:t>aving interests and ability to further invest when achieving good economic retur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project is the upper </w:t>
            </w:r>
            <w:r>
              <w:rPr/>
              <w:t>basic industry</w:t>
            </w:r>
            <w:r>
              <w:rPr/>
              <w:t xml:space="preserve"> item in the information industry. With the </w:t>
            </w:r>
            <w:r>
              <w:rPr/>
              <w:t xml:space="preserve">rapid development </w:t>
            </w:r>
            <w:r>
              <w:rPr/>
              <w:t xml:space="preserve">of information industry, the project boasts extremely good prospects. The firm’s advantageous conditions: (1) </w:t>
            </w:r>
            <w:r>
              <w:rPr/>
              <w:t>L</w:t>
            </w:r>
            <w:r>
              <w:rPr/>
              <w:t xml:space="preserve">eading the world level is the industrialization of the permanent magnet equivalent </w:t>
            </w:r>
            <w:r>
              <w:rPr/>
              <w:t>microgravity</w:t>
            </w:r>
            <w:r>
              <w:rPr/>
              <w:t xml:space="preserve"> crystal growing technology. (2) </w:t>
            </w:r>
            <w:r>
              <w:rPr/>
              <w:t>A</w:t>
            </w:r>
            <w:r>
              <w:rPr/>
              <w:t xml:space="preserve">mong the advanced levels are the IPC industrial control computer and its supporting software. (3) </w:t>
            </w:r>
            <w:r>
              <w:rPr/>
              <w:t>T</w:t>
            </w:r>
            <w:r>
              <w:rPr/>
              <w:t>he plant is among the first batch certified by the ISO9000 quality system, its products being of superior quality in China. (4) the readiness of its sales network and technical tea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w:t>
            </w:r>
            <w:r>
              <w:rPr/>
              <w:t xml:space="preserve">ilicon </w:t>
            </w:r>
            <w:r>
              <w:rPr/>
              <w:t>single-crystal furna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 set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Permanent magnetic silicon and </w:t>
            </w:r>
            <w:r>
              <w:rPr/>
              <w:t xml:space="preserve">gallium arsenide </w:t>
            </w:r>
            <w:r>
              <w:rPr/>
              <w:t xml:space="preserve">single-crystal </w:t>
            </w:r>
            <w:r>
              <w:rPr/>
              <w:t>furnace</w:t>
            </w:r>
            <w:r>
              <w:rPr/>
              <w:t xml:space="preserve">s are initiated at home and abroad, being listed on the national key technical innovation project plan. It has formed the series products of silicon, </w:t>
            </w:r>
            <w:r>
              <w:rPr/>
              <w:t>gallium arsenide</w:t>
            </w:r>
            <w:r>
              <w:rPr/>
              <w:t>, and ox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w:t>
            </w:r>
            <w:r>
              <w:rPr/>
              <w:t xml:space="preserve">ilicon </w:t>
            </w:r>
            <w:r>
              <w:rPr/>
              <w:t>single-crystal furna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sets</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Gallium arsenide </w:t>
            </w:r>
            <w:r>
              <w:rPr/>
              <w:t xml:space="preserve"> </w:t>
            </w:r>
            <w:r>
              <w:rPr/>
              <w:t>furna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sets</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Oxid</w:t>
            </w:r>
            <w:r>
              <w:rPr/>
              <w:t>ation furna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sets</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w:t>
            </w:r>
            <w:r>
              <w:rPr/>
              <w:t>upporting equipmen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sets</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 xml:space="preserve">Semiconductor silicon material and </w:t>
            </w:r>
            <w:r>
              <w:rPr/>
              <w:t>gallium arsenide</w:t>
            </w:r>
            <w:r>
              <w:rPr/>
              <w:t xml:space="preserve"> play the important role in the defense and military industry, the high tech research and the </w:t>
            </w:r>
            <w:r>
              <w:rPr/>
              <w:t>civilian industry</w:t>
            </w:r>
            <w:r>
              <w:rPr/>
              <w:t xml:space="preserve">, as the foremost basis materials for making micro-electronic and </w:t>
            </w:r>
            <w:r>
              <w:rPr/>
              <w:t>p</w:t>
            </w:r>
            <w:r>
              <w:rPr/>
              <w:t>h</w:t>
            </w:r>
            <w:r>
              <w:rPr/>
              <w:t>oto</w:t>
            </w:r>
            <w:r>
              <w:rPr/>
              <w:t>-</w:t>
            </w:r>
            <w:r>
              <w:rPr/>
              <w:t>electronic device</w:t>
            </w:r>
            <w:r>
              <w:rPr/>
              <w:t xml:space="preserve">s, and the choice materials used for making high-speed, high-frequency and high-power microwave devices and ultra speed integrated circuits; and lamination, </w:t>
            </w:r>
            <w:r>
              <w:rPr/>
              <w:t>optical maser</w:t>
            </w:r>
            <w:r>
              <w:rPr/>
              <w:t xml:space="preserve"> and solar battery</w:t>
            </w:r>
            <w:r>
              <w:rPr/>
              <w:t>.</w:t>
            </w:r>
          </w:p>
          <w:p>
            <w:pPr>
              <w:pStyle w:val="Style13"/>
              <w:snapToGrid w:val="false"/>
              <w:spacing w:lineRule="auto" w:line="360"/>
              <w:rPr/>
            </w:pPr>
            <w:r>
              <w:rPr/>
              <w:t xml:space="preserve">The </w:t>
            </w:r>
            <w:r>
              <w:rPr/>
              <w:t>mono</w:t>
            </w:r>
            <w:r>
              <w:rPr/>
              <w:t>-</w:t>
            </w:r>
            <w:r>
              <w:rPr/>
              <w:t>crystalline silicon</w:t>
            </w:r>
            <w:r>
              <w:rPr/>
              <w:t xml:space="preserve"> units of big diameter, high purity and fine </w:t>
            </w:r>
            <w:r>
              <w:rPr/>
              <w:t>homogeneity</w:t>
            </w:r>
            <w:r>
              <w:rPr/>
              <w:t xml:space="preserve"> have extremely wide usage in radio and electronic industry. Developing the integrate circuits into the </w:t>
            </w:r>
            <w:r>
              <w:rPr/>
              <w:t>ultra scale integrated circuit</w:t>
            </w:r>
            <w:r>
              <w:rPr/>
              <w:t xml:space="preserve">, it helps the electronic product </w:t>
            </w:r>
            <w:r>
              <w:rPr/>
              <w:t>microminiaturiz</w:t>
            </w:r>
            <w:r>
              <w:rPr/>
              <w:t xml:space="preserve">e and lowers the cost. </w:t>
            </w:r>
            <w:r>
              <w:rPr/>
              <w:t>gallium arsenide</w:t>
            </w:r>
            <w:r>
              <w:rPr/>
              <w:t xml:space="preserve"> is the most important and most matured compound semiconductor materials, widely used in the photo-electronic and micro-electronic fields. The annual world production of the mono-crystalline </w:t>
            </w:r>
            <w:r>
              <w:rPr/>
              <w:t>gallium arsenide</w:t>
            </w:r>
            <w:r>
              <w:rPr/>
              <w:t xml:space="preserve"> exceeds 200 tons and the crystalloid </w:t>
            </w:r>
            <w:r>
              <w:rPr/>
              <w:t>gallium arsenide</w:t>
            </w:r>
            <w:r>
              <w:rPr/>
              <w:t xml:space="preserve"> growing technology of China has been on the world-leading list. Information industry is the new growth point of the national economy. In the tenth five-year period, information industry will develop at the speed three times the national economy and be the largest industry by leading varied industries of the national economy. The annual domestic market requirement for the product of this project is around RMB</w:t>
            </w:r>
            <w:r>
              <w:rPr/>
              <w:t>￥</w:t>
            </w:r>
            <w:r>
              <w:rPr/>
              <w:t xml:space="preserve">500 million and the foreign market is very wide. There are </w:t>
            </w:r>
            <w:r>
              <w:rPr/>
              <w:t xml:space="preserve">no </w:t>
            </w:r>
            <w:r>
              <w:rPr/>
              <w:t>more than 10 rival manufacturers of the same trade home and abroad, the development potential is consider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project takes the three investments for design, pilot scale</w:t>
            </w:r>
            <w:r>
              <w:rPr/>
              <w:t xml:space="preserve"> experiment</w:t>
            </w:r>
            <w:r>
              <w:rPr/>
              <w:t xml:space="preserve"> and </w:t>
            </w:r>
            <w:r>
              <w:rPr/>
              <w:t>final assembly</w:t>
            </w:r>
            <w:r>
              <w:rPr/>
              <w:t xml:space="preserve"> as the key points, </w:t>
            </w:r>
            <w:r>
              <w:rPr/>
              <w:t>machining</w:t>
            </w:r>
            <w:r>
              <w:rPr/>
              <w:t xml:space="preserve"> work being completed by the machine tools plant and machinery factory of the general pla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project is put into operation in the same year to the investment.</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20</w:t>
            </w:r>
            <w:r>
              <w:rPr/>
              <w:t xml:space="preserve"> million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4 million </w:t>
            </w:r>
          </w:p>
        </w:tc>
      </w:tr>
      <w:tr>
        <w:trPr>
          <w:trHeight w:val="7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2</w:t>
            </w:r>
            <w:r>
              <w:rPr/>
              <w:t xml:space="preserve"> million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58</w:t>
            </w:r>
            <w:r>
              <w:rPr/>
              <w:t>0 millio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3</w:t>
            </w:r>
            <w:r>
              <w:rPr/>
              <w:t>8</w:t>
            </w:r>
            <w:r>
              <w:rPr/>
              <w:t>0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75</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2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93"/>
              <w:rPr/>
            </w:pPr>
            <w:r>
              <w:rPr/>
              <w:t>Beijing Instrument Machine Tool Works, establish</w:t>
            </w:r>
            <w:r>
              <w:rPr/>
              <w:t>ed</w:t>
            </w:r>
            <w:r>
              <w:rPr/>
              <w:t xml:space="preserve"> in 1956, under the control of Beijing Jingyi Holding Co. Ltd., is the export base sanctified by E</w:t>
            </w:r>
            <w:r>
              <w:rPr/>
              <w:t xml:space="preserve">lectromechanical </w:t>
            </w:r>
            <w:r>
              <w:rPr/>
              <w:t>P</w:t>
            </w:r>
            <w:r>
              <w:rPr/>
              <w:t>roducts</w:t>
            </w:r>
            <w:r>
              <w:rPr/>
              <w:t xml:space="preserve"> Export Office of State Council and China Economic and Trade Council. Owning the self-support right of export and import and certified by the ISO9001 Quality System in 1995.</w:t>
            </w:r>
          </w:p>
          <w:p>
            <w:pPr>
              <w:pStyle w:val="Normal"/>
              <w:snapToGrid w:val="false"/>
              <w:spacing w:lineRule="auto" w:line="360" w:before="93" w:after="93"/>
              <w:rPr/>
            </w:pPr>
            <w:r>
              <w:rPr/>
              <w:t>Located on the Third Ring Road in the Southeast of Beijing and holding the convenient traffic condition</w:t>
            </w:r>
            <w:r>
              <w:rPr/>
              <w:t>,</w:t>
            </w:r>
            <w:r>
              <w:rPr/>
              <w:t xml:space="preserve"> the Plant occupies an area of 10,000</w:t>
            </w:r>
            <w:r>
              <w:rPr/>
              <w:t>㎡</w:t>
            </w:r>
            <w:r>
              <w:rPr>
                <w:rFonts w:eastAsia="Times New Roman"/>
              </w:rPr>
              <w:t xml:space="preserve"> </w:t>
            </w:r>
            <w:r>
              <w:rPr/>
              <w:t xml:space="preserve">and has powerful capability to design and make the </w:t>
            </w:r>
            <w:r>
              <w:rPr/>
              <w:t>precision machinery</w:t>
            </w:r>
            <w:r>
              <w:rPr/>
              <w:t xml:space="preserve"> and abundant ability to develop the electric control techniques. It contains ten </w:t>
            </w:r>
            <w:r>
              <w:rPr/>
              <w:t>design office</w:t>
            </w:r>
            <w:r>
              <w:rPr/>
              <w:t>s including the plant technical center. With wide band LAN equipped, it has established long term cooperation of Production-learning-research with famous domestic engineering academies. It also take</w:t>
            </w:r>
            <w:r>
              <w:rPr/>
              <w:t>s</w:t>
            </w:r>
            <w:r>
              <w:rPr/>
              <w:t xml:space="preserve"> the national key technical innovation </w:t>
            </w:r>
            <w:r>
              <w:rPr/>
              <w:t>projects</w:t>
            </w:r>
            <w:r>
              <w:rPr/>
              <w:t xml:space="preserve"> united with China Academy of Scien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93"/>
              <w:rPr/>
            </w:pPr>
            <w:r>
              <w:rPr/>
              <w:t>The enterprise has now complete workshops and public facilities such as power, water, heat and sewage systems, which will guarantee successful implementation of this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b/>
                <w:b/>
              </w:rPr>
            </w:pPr>
            <w:r>
              <w:rPr>
                <w:b/>
              </w:rPr>
              <w:t>Te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7627286</w:t>
            </w:r>
          </w:p>
          <w:p>
            <w:pPr>
              <w:pStyle w:val="Normal"/>
              <w:snapToGrid w:val="false"/>
              <w:spacing w:lineRule="auto" w:line="360"/>
              <w:jc w:val="center"/>
              <w:rPr/>
            </w:pPr>
            <w:r>
              <w:rPr/>
              <w:t>1370101934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 Runyuan</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900"/>
        <w:gridCol w:w="54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Joint investment and cooperation project of encapsulation IGB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Jingyi Chunshu Rectifier Co.,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axing Hi-tech Industrial Zone, Beiji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4 million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Investment With  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USD3.50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0.5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t>All kinds of joint investment and cooperation are welcome with land, workshops and cashes brought in.</w:t>
            </w:r>
          </w:p>
          <w:p>
            <w:pPr>
              <w:pStyle w:val="Normal"/>
              <w:snapToGrid w:val="false"/>
              <w:spacing w:lineRule="auto" w:line="360"/>
              <w:ind w:left="945" w:hanging="525"/>
              <w:rPr/>
            </w:pPr>
            <w:r>
              <w:rPr/>
              <w:t>2.   By taking advantage of Beiyi Group, the sale network will be established to exploit the domestic and international markets with no restriction on share</w:t>
            </w:r>
            <w:r>
              <w:rPr/>
              <w:t xml:space="preserve"> proportion</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nterprise Potentials for  Development</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t>As t</w:t>
            </w:r>
            <w:r>
              <w:rPr/>
              <w:t xml:space="preserve">he first professional factory to produce electric power semiconductor parts and equipment in China, </w:t>
            </w:r>
            <w:r>
              <w:rPr/>
              <w:t xml:space="preserve">Beijing Chunshu Rectifier Plant </w:t>
            </w:r>
            <w:r>
              <w:rPr/>
              <w:t xml:space="preserve">is the key enterprise of Ministry of Machinery and Electronic Industry and the electric power and electronic industry in Beijing, with high quality technical equipment, </w:t>
            </w:r>
            <w:r>
              <w:rPr/>
              <w:t>sound</w:t>
            </w:r>
            <w:r>
              <w:rPr/>
              <w:t xml:space="preserve"> infrastructure and excellent industrialization condition.</w:t>
            </w:r>
          </w:p>
          <w:p>
            <w:pPr>
              <w:pStyle w:val="Normal"/>
              <w:numPr>
                <w:ilvl w:val="0"/>
                <w:numId w:val="4"/>
              </w:numPr>
              <w:snapToGrid w:val="false"/>
              <w:spacing w:lineRule="auto" w:line="360"/>
              <w:rPr/>
            </w:pPr>
            <w:r>
              <w:rPr/>
              <w:t>It has gained good reputation in the market and been well-known in China.</w:t>
            </w:r>
          </w:p>
          <w:p>
            <w:pPr>
              <w:pStyle w:val="Normal"/>
              <w:numPr>
                <w:ilvl w:val="0"/>
                <w:numId w:val="4"/>
              </w:numPr>
              <w:snapToGrid w:val="false"/>
              <w:spacing w:lineRule="auto" w:line="360"/>
              <w:rPr/>
            </w:pPr>
            <w:r>
              <w:rPr/>
              <w:t>It owns a complete sales network.</w:t>
            </w:r>
          </w:p>
          <w:p>
            <w:pPr>
              <w:pStyle w:val="Normal"/>
              <w:snapToGrid w:val="false"/>
              <w:spacing w:lineRule="auto" w:line="360"/>
              <w:ind w:left="74" w:firstLine="313"/>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Titl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Sales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GB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60,000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asy activation, high pressurization, large current and favorable frequency featur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At present, the use of IGBT is much wider than that of IGCT, especially in the range of small power and IGBT has replaced the traditional power device. However, there is no plant able to produce IGBT</w:t>
            </w:r>
            <w:r>
              <w:rPr/>
              <w:t xml:space="preserve"> in China</w:t>
            </w:r>
            <w:r>
              <w:rPr/>
              <w:t xml:space="preserve"> till now and all are imported to the internal market.</w:t>
            </w:r>
          </w:p>
          <w:p>
            <w:pPr>
              <w:pStyle w:val="Style13"/>
              <w:snapToGrid w:val="false"/>
              <w:spacing w:lineRule="auto" w:line="360"/>
              <w:rPr/>
            </w:pPr>
            <w:r>
              <w:rPr/>
              <w:t xml:space="preserve">IGBT, the core device in electric power and electronics, are used widely and the demands in the internal market are about 100,000 with a huge market spac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y using the advanced automatic packing, the computerized check technology has attained the international level of the late 1990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Construction 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1 ye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5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2 million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roduction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90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42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7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Level of Techn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Founded in 1960, </w:t>
            </w:r>
            <w:r>
              <w:rPr/>
              <w:t>Beijing Chunshu Rectifier Plant</w:t>
            </w:r>
            <w:r>
              <w:rPr/>
              <w:t xml:space="preserve"> is the first professional factory to produce electric power semiconductor parts and equipment in China and it is the key enterprise of Ministry of Machinery and Electronic Industry and Beijing Electric Power and Electronic Industry. It occupies an area of 35,000 square meters with a construction area of 37,500 square meters. It is the manufacturer with the most kinds of products and the most kinds of product sizes among the converter industry in Chi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now owns workshops and perfect public facilities, such as power supply, water supply, heating and sewage disposal and can ensure the smooth operation of the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6055231-82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ontact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Jin Jijun</w:t>
            </w:r>
          </w:p>
        </w:tc>
      </w:tr>
    </w:tbl>
    <w:p>
      <w:pPr>
        <w:pStyle w:val="Normal"/>
        <w:snapToGrid w:val="false"/>
        <w:spacing w:lineRule="auto" w:line="360"/>
        <w:rPr/>
      </w:pPr>
      <w:r>
        <w:rPr/>
      </w:r>
    </w:p>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800"/>
        <w:gridCol w:w="1980"/>
        <w:gridCol w:w="180"/>
        <w:gridCol w:w="180"/>
        <w:gridCol w:w="180"/>
        <w:gridCol w:w="1260"/>
        <w:gridCol w:w="1080"/>
        <w:gridCol w:w="540"/>
        <w:gridCol w:w="3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color w:val="000000"/>
              </w:rPr>
            </w:pPr>
            <w:r>
              <w:rPr>
                <w:color w:val="000000"/>
              </w:rPr>
              <w:t>Name</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Amorphous silicon solar power bo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Sponsor Enterprise</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eijing Beiyi Chuangxin Vacuum Technology L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onstruction Site</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Yizhuang Industrial Development </w:t>
            </w:r>
            <w:r>
              <w:rPr/>
              <w:t>Area</w:t>
            </w:r>
            <w:r>
              <w:rPr/>
              <w:t>, Beijing</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otal Investment</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 xml:space="preserve"> </w:t>
            </w:r>
            <w:r>
              <w:rPr/>
              <w:t xml:space="preserve">28 million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Investment With  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USD4 millio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4 million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rPr>
                <w:color w:val="000000"/>
                <w:sz w:val="21"/>
              </w:rPr>
            </w:pPr>
            <w:r>
              <w:rPr>
                <w:color w:val="000000"/>
                <w:sz w:val="21"/>
              </w:rPr>
              <w:t>Inten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Joint investment with 30% by the Chinese party and 70% by the foreign party. The foreign party should have technologies of amorphous silicon solar photoelectronic products, be able to provide or purchase advanced manufacturing equipment and be rich in management experience and proficient in sales in the international mark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Enterprise Potentials for  Development</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There are only one or two manufacturers of amorphous silicon solar photoelectronic products in China and several tens in the world. With low manufacture cost, the products can be soon put to civil use, promising a bright future in the market. Beijing Beiyi Chuangxin Vacuum Technology Company is a hi-tech </w:t>
            </w:r>
            <w:r>
              <w:rPr/>
              <w:t>intensive</w:t>
            </w:r>
            <w:r>
              <w:rPr/>
              <w:t xml:space="preserve"> enterprise and one of the 100 Enterprises with Leading Technologies in Beijing. With strengths in technologies, complete techniques and testing measures, the Company has been adjusting product structure and increasing input in technologies, resulting in favorable achievements in new product development, technical promotion and hi-tech applic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Produc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Title </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Solar power board</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Low manufacture cost per unit. Photoelectric conversion efficiency as high as 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Market</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At present amorphous silicon solar cell has been greatly successful both in academic studies and in industrial production. The total output capacity of the whole world exceeds 50 megawatts. The biggest production line produces 10 MW components annually. With the world’s requirements for environmental protection, both developed and developing countries are attaching more importance to the utilization of solar energy and the demands in the market keep growing. It can be forecast that in 2010 there will be demands of 630 MW solar photoelectronic products in the world market. Amorphous silicon solar power board has much space for develop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rPr>
                <w:color w:val="000000"/>
                <w:sz w:val="21"/>
              </w:rPr>
            </w:pPr>
            <w:r>
              <w:rPr>
                <w:color w:val="000000"/>
                <w:sz w:val="21"/>
              </w:rPr>
              <w:t>Techniques</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Amorphous silicon solar cell is the best product popularized for civil use among the various kinds of solar cells. With low manufacture cost per unit, mature manufacture techniques and complete automatic production lines, production is made easier and more integrated. The photoelectric conversion rate can go as high as 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onstruction Period</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2 year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Expected Economic Benef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42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RMB</w:t>
            </w: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Annual After-Tax Prof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Introduction to Enterp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64.68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64.68 million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evel of Techn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ounded in 1954, Beijing Beiyi Chuangxin Vacuum Technology company is one of the backbone factories in China’s vacuum equipment industry. Its major products include low-vacuum, high-vacuum and ultrahigh-vacuum acquisition equipment, vacuum application equipment, vacuum measuring and membrane thickness monitoring instruments and large vacuum projects, totaling more than 30 series and 160 kinds. In 1998 the Company gained the ISO 9001-1994 certific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rPr>
                <w:color w:val="000000"/>
                <w:sz w:val="21"/>
              </w:rPr>
            </w:pPr>
            <w:r>
              <w:rPr>
                <w:color w:val="000000"/>
                <w:sz w:val="21"/>
              </w:rPr>
              <w:t>Remark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enterprise has now complete workshops and public facilities such as power, water, heat and sewage systems, which will guarantee successful implementation of this projec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e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5813719</w:t>
            </w:r>
          </w:p>
          <w:p>
            <w:pPr>
              <w:pStyle w:val="Normal"/>
              <w:snapToGrid w:val="false"/>
              <w:spacing w:lineRule="auto" w:line="360"/>
              <w:jc w:val="center"/>
              <w:rPr/>
            </w:pPr>
            <w:r>
              <w:rPr/>
              <w:t>+86 10  6581502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ontact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Zhang Huiran, Hao Gang</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800"/>
        <w:gridCol w:w="1980"/>
        <w:gridCol w:w="360"/>
        <w:gridCol w:w="720"/>
        <w:gridCol w:w="540"/>
        <w:gridCol w:w="180"/>
        <w:gridCol w:w="1080"/>
        <w:gridCol w:w="540"/>
        <w:gridCol w:w="3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Integrated </w:t>
            </w:r>
            <w:r>
              <w:rPr/>
              <w:t>project of inductive heating power supp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Jingyi Chunshu Rectifier Co.,L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anqingdi, Shijingshan District, Beijing</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2.5 million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Investment With  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2 million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0.5 million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t>All kinds of joint ventures and cooperation are welcome with lands, workshops and cashes brought in.</w:t>
            </w:r>
          </w:p>
          <w:p>
            <w:pPr>
              <w:pStyle w:val="Normal"/>
              <w:snapToGrid w:val="false"/>
              <w:spacing w:lineRule="auto" w:line="360"/>
              <w:rPr/>
            </w:pPr>
            <w:r>
              <w:rPr/>
              <w:t>2.</w:t>
            </w:r>
            <w:r>
              <w:rPr/>
              <w:t>By making use of the advantage of Beiyi Group, the sale network will be established to exploit the domestic and international markets with no restriction on share</w:t>
            </w:r>
            <w:r>
              <w:rPr/>
              <w:t xml:space="preserve"> proportion</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nterprise Potentials for  Development</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t>The first professional factory to produce electric power semiconductor parts and equipment in China, it is the key enterprise of Ministry of Machinery and Electronic Industry and Beijing Electric Power and Electronic Industry, with high quality technical equipment, perfect infrastructure and excellent industrialization condition.</w:t>
            </w:r>
          </w:p>
          <w:p>
            <w:pPr>
              <w:pStyle w:val="Normal"/>
              <w:snapToGrid w:val="false"/>
              <w:spacing w:lineRule="auto" w:line="360"/>
              <w:rPr/>
            </w:pPr>
            <w:r>
              <w:rPr/>
              <w:t>2.</w:t>
            </w:r>
            <w:r>
              <w:rPr/>
              <w:t>It has gained good reputation in the market and been well-known in China.</w:t>
            </w:r>
          </w:p>
          <w:p>
            <w:pPr>
              <w:pStyle w:val="Normal"/>
              <w:snapToGrid w:val="false"/>
              <w:spacing w:lineRule="auto" w:line="360"/>
              <w:rPr/>
            </w:pPr>
            <w:r>
              <w:rPr/>
              <w:t>3.</w:t>
            </w:r>
            <w:r>
              <w:rPr/>
              <w:t>It owns a nice sales network.</w:t>
            </w:r>
          </w:p>
          <w:p>
            <w:pPr>
              <w:pStyle w:val="Normal"/>
              <w:snapToGrid w:val="false"/>
              <w:spacing w:lineRule="auto" w:line="360"/>
              <w:rPr/>
            </w:pPr>
            <w:r>
              <w:rPr/>
              <w:t>4.</w:t>
            </w:r>
            <w:r>
              <w:rPr/>
              <w:t xml:space="preserve">Achieving automation of timely controllable materials, such as, quenching of all kind of dies and knives and melting of metal that is difficult to melt, it is the power supply device of great potential.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Titl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Sales Volume</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nductive heating power suppl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0 set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equipment can melt, diathermize, quench and sinter metal materials. It is easy to be controlled automatically, decreasing pollution and saving sour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At present, there is not a single manufacturer of inductive heating power supply both with high level and large production scale to the north of the Yangtze River. At the same time, with increase of demands for deep processing of metal materials, the use of inductive heating power supply will rise rapid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It owns full packing and checkout product line and has reached the international advanced level of the 1990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Construction Period</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1 year</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4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3.5 million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After-Tax Prof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USD2.4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roduction to Enterp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90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42 million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370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Level of Techn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Founded in 1960, </w:t>
            </w:r>
            <w:r>
              <w:rPr/>
              <w:t>Beijing Chunshu Rectifier Plant</w:t>
            </w:r>
            <w:r>
              <w:rPr/>
              <w:t xml:space="preserve"> is the first professional factory to produce electric power semiconductor parts and equipment in China and it is the key enterprise of Ministry of Machinery and Electronic Industry and the electric power and electronic industry in Beijing. It occupies an area of 35,000 square meters with a construction area of 37,500 square meters. It is the manufacturer with the most kinds of products and the most kinds of product sizes among the converter industry in Chin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now owns workshops and perfect public facilities, such as power supply, water supply, heating and sewage disposal and can ensure the smooth operation of the pro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Te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 10 66055231-826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ontact Pers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Zhao Changzheng</w:t>
            </w:r>
          </w:p>
        </w:tc>
      </w:tr>
    </w:tbl>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596" w:type="dxa"/>
        <w:jc w:val="left"/>
        <w:tblInd w:w="-545" w:type="dxa"/>
        <w:tblLayout w:type="fixed"/>
        <w:tblCellMar>
          <w:top w:w="0" w:type="dxa"/>
          <w:left w:w="108" w:type="dxa"/>
          <w:bottom w:w="0" w:type="dxa"/>
          <w:right w:w="108" w:type="dxa"/>
        </w:tblCellMar>
      </w:tblPr>
      <w:tblGrid>
        <w:gridCol w:w="2036"/>
        <w:gridCol w:w="1924"/>
        <w:gridCol w:w="56"/>
        <w:gridCol w:w="360"/>
        <w:gridCol w:w="180"/>
        <w:gridCol w:w="1024"/>
        <w:gridCol w:w="236"/>
        <w:gridCol w:w="1080"/>
        <w:gridCol w:w="540"/>
        <w:gridCol w:w="360"/>
        <w:gridCol w:w="180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Name</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Full automatic optoelectronic beam evaporation coating machin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Sponsor Enterprise</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rPr>
            </w:pPr>
            <w:r>
              <w:rPr>
                <w:rFonts w:eastAsia="楷体_GB2312"/>
              </w:rPr>
              <w:t>Beijing Beiyi Chuangxin Vacuum Technology Lt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onstruction Site</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Daxing Industrial Development </w:t>
            </w:r>
            <w:r>
              <w:rPr/>
              <w:t>Area</w:t>
            </w:r>
            <w:r>
              <w:rPr/>
              <w:t>, Beijing</w:t>
            </w:r>
          </w:p>
        </w:tc>
      </w:tr>
      <w:tr>
        <w:trPr>
          <w:trHeight w:val="31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otal Investment</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4 million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nvestment With  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2.4 million </w:t>
            </w:r>
          </w:p>
        </w:tc>
      </w:tr>
      <w:tr>
        <w:trPr>
          <w:trHeight w:val="3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6 million </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ntentions</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Full automatic Opto-electronic beam evaporation coating machine is the key project of development defined during the ‘tenth five-year plan’ of Beiyi Company, which hopes to cooperates with foreign companies of advanced vacuum equipment manufacture and development techniques and technical skills in a form of joint ventures with a investment share of 50% each.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Enterprise Potentials for  Developmen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s t</w:t>
            </w:r>
            <w:r>
              <w:rPr/>
              <w:t xml:space="preserve">he earliest manufacturer of vacuum equipment in China, </w:t>
            </w:r>
            <w:r>
              <w:rPr>
                <w:rFonts w:eastAsia="楷体_GB2312"/>
              </w:rPr>
              <w:t>Beijing Beiyi Chuangxin Vacuum Technology Ltd.</w:t>
            </w:r>
            <w:r>
              <w:rPr/>
              <w:t xml:space="preserve"> exports its production to Germany, North Korea, Vietnam, Pakistan and other countries and gain a good reputation from the inside and outside customers and in this industry. At present, the company employs a professional technology team of relative advantage in China and owns advanced groups of numerical control and display machines and excellent measure. It takes the lead in passing the ISO-9001 Quality Guarantee System and has been playing the leading role in this industry.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Produc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Titl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rHeight w:val="170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Full Automatic Coating Machin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 sets</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Full automatic optic coating machine is the top grade product with good technical skills, technology and repeating stability. It can satisfy the production needs of high tech photoelectric products.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Market</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In China, the vacuum equipment is mainly coating machine and most of the products are of medium or low level of technique. From 1995 to 1999, the production of coating machine in China increased by 184% and the average growth rate during the four years amounted to 46% which is far higher than the growth rate of other vacuum equipment. The total value of demand for vacuum equipment was about 3 billion RMB in China and the interior manufacturers only had the market share of around 30%. It is estimated tha</w:t>
            </w:r>
            <w:r>
              <w:rPr/>
              <w:t>t</w:t>
            </w:r>
            <w:r>
              <w:rPr/>
              <w:t xml:space="preserve"> the demand for vacuum equipment will double in China in 2005 with a value of over 10 billion RMB. Full Automatic Optoelectronic Beam Evaporation Coating machine is the top grade product, which is applicable in optical fiber, optoelectronic and optic coating product processing. None of the manufacturers in China can supply such products till now and all the machines needed are imported. Therefore, this is a project with good business opportunities.</w:t>
            </w:r>
          </w:p>
        </w:tc>
      </w:tr>
      <w:tr>
        <w:trPr>
          <w:trHeight w:val="23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echniques</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rough full automation of machine control process and technical parameter control, full Automatic Optoelectronic Beam Evaporation Coating machine reaches the requirements of photoelectric products with high precision, high stability and high capacity and meets the demands of photoelectric industry. Currently, it is the international production level of vacuum equipment manufacturers and will supply a gap in this field in Chin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onstruction Period</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o be finished within one year</w:t>
            </w:r>
          </w:p>
        </w:tc>
      </w:tr>
      <w:tr>
        <w:trPr>
          <w:trHeight w:val="71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Expected Economic Benefi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Annual Sales Income</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0 million </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ntroduction to Enterpris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64.68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64.68 million </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evel of Techn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ounded in 1954, Beijing Beiyi Chuangxin Vacuum Technology company is one of the backbone factories in China’s vacuum equipment industry. Its major products include low-vacuum, high-vacuum and ultrahigh-vacuum acquisition equipment, vacuum application equipment, vacuum measuring and membrane thickness monitoring instruments and large vacuum projects, totaling more than 30 series and 160 kinds. In 1998 the Company gained the ISO 9001-1994 certificat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rPr>
                <w:color w:val="000000"/>
                <w:sz w:val="21"/>
              </w:rPr>
            </w:pPr>
            <w:r>
              <w:rPr>
                <w:color w:val="000000"/>
                <w:sz w:val="21"/>
              </w:rPr>
              <w:t>Remarks</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enterprise has now complete workshops and public facilities such as power, water, heat and sewage systems, which will guarantee successful implementation of this projec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e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5813719</w:t>
            </w:r>
          </w:p>
          <w:p>
            <w:pPr>
              <w:pStyle w:val="Normal"/>
              <w:snapToGrid w:val="false"/>
              <w:spacing w:lineRule="auto" w:line="360"/>
              <w:jc w:val="center"/>
              <w:rPr/>
            </w:pPr>
            <w:r>
              <w:rPr/>
              <w:t>+86 10  6581502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Contact Person</w:t>
            </w:r>
            <w:r>
              <w:rPr>
                <w:b/>
              </w:rPr>
              <w:t>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Zhang Huiran, Hao Gang</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pPr>
      <w:r>
        <w:rPr>
          <w:b/>
          <w:sz w:val="28"/>
        </w:rPr>
        <w:t>Table o</w:t>
      </w:r>
      <w:r>
        <w:rPr>
          <w:b/>
          <w:sz w:val="28"/>
        </w:rPr>
        <w:t>n Introduction of</w:t>
      </w:r>
      <w:r>
        <w:rPr>
          <w:b/>
          <w:sz w:val="28"/>
        </w:rPr>
        <w:t xml:space="preserve"> Investment</w:t>
      </w:r>
    </w:p>
    <w:p>
      <w:pPr>
        <w:pStyle w:val="Normal"/>
        <w:snapToGrid w:val="false"/>
        <w:spacing w:lineRule="auto" w:line="360"/>
        <w:jc w:val="center"/>
        <w:rPr/>
      </w:pPr>
      <w:r>
        <w:rPr/>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20MW solar cell module product l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Haohua Energy Corpo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entougou Coal Mine Yard, Mentougou District, Beijing</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28.51 million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23.43 million </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5.08 million </w:t>
            </w:r>
          </w:p>
        </w:tc>
      </w:tr>
      <w:tr>
        <w:trPr>
          <w:trHeight w:val="8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All kinds of joint investment and cooperation are welcomed with cashes, technology, equipment as investment and with no restriction on share.</w:t>
            </w:r>
          </w:p>
        </w:tc>
      </w:tr>
      <w:tr>
        <w:trPr>
          <w:trHeight w:val="20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With rich solar resource and mature photovoltaic technology, the project, an environment</w:t>
            </w:r>
            <w:r>
              <w:rPr/>
              <w:t>ally</w:t>
            </w:r>
            <w:r>
              <w:rPr/>
              <w:t xml:space="preserve"> friendly new resource, will be</w:t>
            </w:r>
            <w:r>
              <w:rPr/>
              <w:t xml:space="preserve"> the</w:t>
            </w:r>
            <w:r>
              <w:rPr/>
              <w:t xml:space="preserve"> largest one in China. With the introduce</w:t>
            </w:r>
            <w:r>
              <w:rPr/>
              <w:t>tion</w:t>
            </w:r>
            <w:r>
              <w:rPr/>
              <w:t xml:space="preserve"> of the Western Development </w:t>
            </w:r>
            <w:r>
              <w:rPr/>
              <w:t>Program</w:t>
            </w:r>
            <w:r>
              <w:rPr/>
              <w:t xml:space="preserve"> and </w:t>
            </w:r>
            <w:r>
              <w:rPr/>
              <w:t xml:space="preserve">with the </w:t>
            </w:r>
            <w:r>
              <w:rPr/>
              <w:t xml:space="preserve">implementation of ‘Brightness Project’ </w:t>
            </w:r>
            <w:r>
              <w:rPr/>
              <w:t>Region</w:t>
            </w:r>
            <w:r>
              <w:rPr/>
              <w:t>, large quantities of solar cells are needed and the demands rise rapidly. In the international market, the scale of photovoltaic cell market becomes large and the market expands rapidly. It develops towards the Opticelectronic screen wall combined with construction and towards merge network electricity generation. It develops from the supplement to energy to the substitution of energ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Newly Increased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5" w:hanging="0"/>
              <w:jc w:val="center"/>
              <w:rPr/>
            </w:pPr>
            <w:r>
              <w:rPr/>
              <w:t>Polycrystal silicon chip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5 millio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olycrystal silicon chip is the major material for making solar cells and solar cell modules.</w:t>
            </w:r>
          </w:p>
        </w:tc>
      </w:tr>
      <w:tr>
        <w:trPr>
          <w:trHeight w:val="3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 xml:space="preserve">In the international market, the solar battery market is of big scale. Each government supports it and the growth rate of the solar cell module amounts to 30%. It develops towards the optoelectronic screen wall combined with construction and towards merge network electricity generation. It develops from the supplement to energy to the substitution of energy. The world photovoltaic industry increased annually by 20% from 1980 to 1997. It is estimated that the output of solar cells will reach 1,600 MW by 2010 and the production value will reach </w:t>
            </w:r>
            <w:r>
              <w:rPr/>
              <w:t xml:space="preserve">USD </w:t>
            </w:r>
            <w:r>
              <w:rPr/>
              <w:t>3 billion.</w:t>
            </w:r>
          </w:p>
          <w:p>
            <w:pPr>
              <w:pStyle w:val="Style13"/>
              <w:snapToGrid w:val="false"/>
              <w:spacing w:lineRule="auto" w:line="360"/>
              <w:rPr/>
            </w:pPr>
            <w:r>
              <w:rPr/>
              <w:t xml:space="preserve">The internal market of the solar cell in China is of small scale. However, large quantities of photovoltaic batteries are needed and the demands increase rapidly because of the driving effect of implementation of China’s ‘Brightness Project’. From 2002 to 2005, the use of photovoltaic system in China will rise </w:t>
            </w:r>
            <w:r>
              <w:rPr/>
              <w:t>at</w:t>
            </w:r>
            <w:r>
              <w:rPr/>
              <w:t xml:space="preserve"> a large margin and it is estimated to be 20MW. There will be a product line generating 10Mw per year after 2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Technique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After being tested and etched, the silicon materials are ingoted with directional solidification method, then sliced into silicon chips with multi-thread cutting machine and classified after washing and test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 xml:space="preserve"> year</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31.25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3.67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9</w:t>
            </w:r>
            <w:r>
              <w:rPr/>
              <w:t>.</w:t>
            </w:r>
            <w:r>
              <w:rPr/>
              <w:t>16</w:t>
            </w:r>
            <w:r>
              <w:rPr/>
              <w:t xml:space="preserve"> millio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366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238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69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7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pPr>
            <w:r>
              <w:rPr/>
              <w:t>Beijing Haohua Energy Corporation</w:t>
            </w:r>
            <w:r>
              <w:rPr/>
              <w:t xml:space="preserve"> is the stock company limited that is initiated first by Beijing Jinmei Group Company Ltd and established by Beijing Jinmei Group Company as well as China Coal Industry Import and Export Group Company, the Capital Steel Company, Huangkuang Longteng Science and Technology Stock Company Ltd. and Coal Science and Technology Research Center. Its business ranges from coal exploitation, selection and processing, export and sale, to power exploitation and supply, to coal product manufacture, further processing, sale and export, to energy source development, research, production and sale, to technology consultation, transfer and introduction and so on. The internal accounting units under the direct management of the company have passed ISO9001, 2002 quality management system certification and OHS18001 one by one. The leading product of company is clear and environment</w:t>
            </w:r>
            <w:r>
              <w:rPr/>
              <w:t>ally</w:t>
            </w:r>
            <w:r>
              <w:rPr/>
              <w:t xml:space="preserve"> friendly kilkenny coal and its brand has been registered as “Jingjujie”. The company is one of the largest export bases of kilkenny coal with an annual export of 2 million tons. With the advanced quality check technology and perfect saving and transfer system, it is the one of the coal manufacturer nearest to a port in North China. While developing leading coal products, the company will focus on the expansion of new sources and new materia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now has workshops and pubic facilities such as power supply, water supply, heating and sewage disposal and it can assure smooth operation of th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98422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un Guangwei</w:t>
            </w:r>
          </w:p>
        </w:tc>
      </w:tr>
    </w:tbl>
    <w:p>
      <w:pPr>
        <w:pStyle w:val="Normal"/>
        <w:snapToGrid w:val="false"/>
        <w:spacing w:lineRule="auto" w:line="360"/>
        <w:jc w:val="center"/>
        <w:rPr>
          <w:b/>
          <w:b/>
          <w:sz w:val="28"/>
        </w:rPr>
      </w:pPr>
      <w:r>
        <w:rPr>
          <w:b/>
          <w:sz w:val="28"/>
        </w:rPr>
      </w:r>
    </w:p>
    <w:p>
      <w:pPr>
        <w:pStyle w:val="Normal"/>
        <w:snapToGrid w:val="false"/>
        <w:spacing w:lineRule="auto" w:line="360"/>
        <w:jc w:val="center"/>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31"/>
        <w:gridCol w:w="180"/>
        <w:gridCol w:w="198"/>
        <w:gridCol w:w="207"/>
        <w:gridCol w:w="1244"/>
        <w:gridCol w:w="1062"/>
        <w:gridCol w:w="531"/>
        <w:gridCol w:w="353"/>
        <w:gridCol w:w="17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Microelectronic devic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eijing SevenStar Huachuang Electronic Co. </w:t>
            </w:r>
            <w:r>
              <w:rPr/>
              <w:t>,</w:t>
            </w:r>
            <w:r>
              <w:rPr/>
              <w:t>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Jiuxianqiaodonglu, Chaoyang District, Beijing</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4 million </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b/>
              </w:rPr>
              <w:t xml:space="preserve">Investment </w:t>
            </w:r>
            <w:r>
              <w:rPr>
                <w:b/>
              </w:rPr>
              <w:t xml:space="preserve">With </w:t>
            </w:r>
            <w:r>
              <w:rPr>
                <w:b/>
              </w:rPr>
              <w:t>Fixed Asse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rPr>
              <w:t xml:space="preserve">    </w:t>
            </w:r>
            <w:r>
              <w:rPr/>
              <w:t>USD 12 million</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irculating Fund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rPr>
              <w:t xml:space="preserve">  </w:t>
            </w:r>
            <w:r>
              <w:rPr/>
              <w:t xml:space="preserve">USD 2 million </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On the basis of equal and mutual benefits, sincere cooperation is welcomed to together exploit the market of great potential in China and to extend to the international market. The foreign company is supposed to have the similar industry background with technology strength and customer channels. Ways and ratio are not restricted.</w:t>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state government sets down the development plan in ‘Planning Outline of Information Industry in the Tenth Five-Year Plan’ that development focus should be on microelectronic special devices, the device specially designed for electronic elements production, the device specially designed for vacuum electronics production, the installment and linking device of the complete machine and dies. </w:t>
            </w:r>
          </w:p>
          <w:p>
            <w:pPr>
              <w:pStyle w:val="Normal"/>
              <w:snapToGrid w:val="false"/>
              <w:spacing w:lineRule="auto" w:line="360"/>
              <w:rPr/>
            </w:pPr>
            <w:r>
              <w:rPr/>
              <w:t>The company is the chief councilor enterprise of China Special Equipment Association and it is the core part of Beijing North Micro Electronic Equipment Base. It is the key enterprise of China micro electronic equipment development.</w:t>
            </w:r>
          </w:p>
          <w:p>
            <w:pPr>
              <w:pStyle w:val="Normal"/>
              <w:snapToGrid w:val="false"/>
              <w:spacing w:lineRule="auto" w:line="360"/>
              <w:rPr/>
            </w:pPr>
            <w:r>
              <w:rPr/>
              <w:t xml:space="preserve">SevenStar Huachuang is the key enterprise of microelectronic equipment production in China and keeps ahead in terms of product quality, quantity, kind and technology. The company has gained rich experience of relevant preparation technology and management and human resource reserve in many years’ practice. Now its micro electronic equipment has occupied </w:t>
            </w:r>
            <w:r>
              <w:rPr/>
              <w:t xml:space="preserve">over </w:t>
            </w:r>
            <w:r>
              <w:rPr/>
              <w:t>6</w:t>
            </w:r>
            <w:r>
              <w:rPr/>
              <w:t>0</w:t>
            </w:r>
            <w:r>
              <w:rPr/>
              <w:t>% of the market share of the domestic equipment in Chi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iffusion furnac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device specially designed for electronics produced in the project reaches or is close to the level of foreign devices and it can replace the foreign product.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Etching machin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leaning machin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integrate circuit industry develops rapidly. According to the estimation of China semiconductor Association, the total investment in integrate circuit will exceed 100 billion RMB from 2001 to 2005 and it will drive the domestic demands for integrate circuit devices and the material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rPr>
            </w:pPr>
            <w:r>
              <w:rPr>
                <w:b/>
              </w:rPr>
              <w:t>Techniques</w:t>
            </w:r>
          </w:p>
          <w:p>
            <w:pPr>
              <w:pStyle w:val="Normal"/>
              <w:snapToGrid w:val="false"/>
              <w:spacing w:lineRule="exact" w:line="4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Automatic slice transfer system; 2. Single-slice seal technique; 3. The ten-level purification system; 4. Particulate pollution control technology; 5. Reaction chamber structure design technolog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 xml:space="preserve"> year</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315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53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45 million </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Total Asset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320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Registered Capi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74.6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b/>
              </w:rPr>
              <w:t>Number of Employee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6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Number of Technician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b/>
              </w:rPr>
              <w:t>Level of Techn</w:t>
            </w:r>
            <w:r>
              <w:rPr>
                <w:b/>
              </w:rPr>
              <w:t>ology</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Technological Level of Equip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ounded in Sep</w:t>
            </w:r>
            <w:r>
              <w:rPr/>
              <w:t>tember</w:t>
            </w:r>
            <w:r>
              <w:rPr/>
              <w:t>. 2001, Beijing SevenStar Huachuang Electronic Co. Ltd.  is the councilor-in-chief enterprise of China Industry Council of Equipment Designed Especially for Electronics and the vice councilor-in-chief enterprise of China Electronic Equipment Parts Association. It has first class production environment, processing methods and check devices with ISO9001 quality management system certification recognized by American RAB, Netherlands RVA, Japanese JAB and British UKAS, European CE certification and the army standard system certification of</w:t>
            </w:r>
            <w:r>
              <w:rPr/>
              <w:t xml:space="preserve">  </w:t>
            </w:r>
            <w:r>
              <w:rPr/>
              <w:t>China. Keeping market driven, quality based, research and development led, the company seeks super excellence and provides good products to the society. It employs an expert technology commission made up of many well-known experienced experts in China. It owns a new technology research center specialized in technology prospective research</w:t>
            </w:r>
            <w:r>
              <w:rPr/>
              <w:t xml:space="preserve"> and</w:t>
            </w:r>
            <w:r>
              <w:rPr/>
              <w:t xml:space="preserve"> a municipal technology center of Beijing consisting of six professional departments. The company has established an effective technology innovation mechanism and technology system, which provides good assurance for its development. It is the largest manufacturer of semiconductor equipment. It is also the largest manufacturer of production equipment of vacuum electronic display products and vacuum electronics parts and equip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now has workshops and good public facilities such as water supply, power supply and heating. It can assure smooth operation of the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b/>
                <w:b/>
              </w:rPr>
            </w:pPr>
            <w:r>
              <w:rPr>
                <w:b/>
              </w:rPr>
              <w:t>Tel</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435904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Contact</w:t>
            </w:r>
            <w:r>
              <w:rPr>
                <w:b/>
              </w:rPr>
              <w:t xml:space="preserve"> Perso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 Jibin</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773"/>
        <w:gridCol w:w="2038"/>
        <w:gridCol w:w="180"/>
        <w:gridCol w:w="198"/>
        <w:gridCol w:w="207"/>
        <w:gridCol w:w="1244"/>
        <w:gridCol w:w="1062"/>
        <w:gridCol w:w="531"/>
        <w:gridCol w:w="353"/>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Flow meter projec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eijing SevenStar Huachuang Electronic Co. Lt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Jiuxianqiaodonglu, Chaoyang District, Beijing</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 4 million </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 3 million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irculating Fund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 1 million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t>On the basis of equal and mutual benefits, sincere cooperation is welcomed to together exploit the market of great potential in China and to extend to the international market. The foreign company is supposed to have the similar industry background with technology strength and customer channels. All kinds of cooperation are welcomed. The foreign company can bring in technology as investment and the share ratio is not restricted.</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rPr/>
            </w:pPr>
            <w:r>
              <w:rPr/>
              <w:t>It has been more than 20 years since the company develop</w:t>
            </w:r>
            <w:r>
              <w:rPr/>
              <w:t>ed</w:t>
            </w:r>
            <w:r>
              <w:rPr/>
              <w:t xml:space="preserve"> the first Chinese gas quality flow controller in 1979. It is now the only large factory producing gas quality flow controllers in China. With absolute advantages of quality, quantity, kinds and technology in China, its products has already occupied over 85% of the market share. After many years’ operation, the company has established a set of normative management mechanism, highly efficient development system, perfect marketing network and kept its leading role in competition. All kinds of performance indicators and flowmeters produced by the company reach or are close to the international level of the similar production. Its products has won many prizes, for example, ‘the state science and technology achievement prize’ and first prize of electro-mechanics ministry quality check and its products are recommended by China Consumer Protection Fund as ‘products recognized by customer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Numerical gas quality flow meter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2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Digital simulation compatibility: directly replace original mimetic quality flow controller.</w:t>
            </w:r>
          </w:p>
          <w:p>
            <w:pPr>
              <w:pStyle w:val="Normal"/>
              <w:snapToGrid w:val="false"/>
              <w:spacing w:lineRule="auto" w:line="360"/>
              <w:rPr/>
            </w:pPr>
            <w:r>
              <w:rPr/>
              <w:t>2. Use of 8-digit</w:t>
            </w:r>
            <w:r>
              <w:rPr/>
              <w:t xml:space="preserve"> or</w:t>
            </w:r>
            <w:r>
              <w:rPr/>
              <w:t xml:space="preserve"> 16-digit multi-function micro processor clip and coating elements and realization of micromation.</w:t>
            </w:r>
          </w:p>
          <w:p>
            <w:pPr>
              <w:pStyle w:val="Normal"/>
              <w:snapToGrid w:val="false"/>
              <w:spacing w:lineRule="auto" w:line="360"/>
              <w:rPr/>
            </w:pPr>
            <w:r>
              <w:rPr/>
              <w:t>3. RS23 and RS485 are compatible and can be switched over.</w:t>
            </w:r>
          </w:p>
          <w:p>
            <w:pPr>
              <w:pStyle w:val="Normal"/>
              <w:snapToGrid w:val="false"/>
              <w:spacing w:lineRule="auto" w:line="360"/>
              <w:rPr/>
            </w:pPr>
            <w:r>
              <w:rPr/>
              <w:t xml:space="preserve">4. Software can </w:t>
            </w:r>
            <w:r>
              <w:rPr/>
              <w:t xml:space="preserve">be </w:t>
            </w:r>
            <w:r>
              <w:rPr/>
              <w:t>updated by the use of flash storage.</w:t>
            </w:r>
          </w:p>
          <w:p>
            <w:pPr>
              <w:pStyle w:val="Normal"/>
              <w:snapToGrid w:val="false"/>
              <w:spacing w:lineRule="auto" w:line="360"/>
              <w:rPr/>
            </w:pPr>
            <w:r>
              <w:rPr/>
              <w:t>5. The product appearance and the electromechanical interface are of international standard and can replace foreign product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Gas quality flow controller (MFC) is used for accurately measuring and controlling gas quality flow and is used widely in semiconductor and integrate circuit product lines, optical fiber prefabricated stick smelting, similar adamas coating</w:t>
            </w:r>
            <w:r>
              <w:rPr/>
              <w:t>，</w:t>
            </w:r>
            <w:r>
              <w:rPr/>
              <w:t>man made crystal manufacture, plasma spray painting, development of superconducting material, nuclear fuel disposal, carbon fiber production and other high tech fields. In addition, it is used widely also in vacuum coating, oil, chemical industry, pharmacy, gas making and other industrie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p>
            <w:pPr>
              <w:pStyle w:val="Normal"/>
              <w:snapToGrid w:val="false"/>
              <w:spacing w:lineRule="auto" w:line="360"/>
              <w:jc w:val="left"/>
              <w:rPr/>
            </w:pPr>
            <w:r>
              <w:rPr/>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9"/>
              <w:rPr/>
            </w:pPr>
            <w:r>
              <w:rPr/>
              <w:t>Numerical flow meter contains but only numerical technology but also technology of flow sensors and adjusting valves and the key technology is as follows:</w:t>
            </w:r>
          </w:p>
          <w:p>
            <w:pPr>
              <w:pStyle w:val="Normal"/>
              <w:numPr>
                <w:ilvl w:val="0"/>
                <w:numId w:val="2"/>
              </w:numPr>
              <w:snapToGrid w:val="false"/>
              <w:spacing w:lineRule="auto" w:line="360"/>
              <w:rPr/>
            </w:pPr>
            <w:r>
              <w:rPr/>
              <w:t>Numerical flow measure and flow control technology: includes automatic back-zero, lineal correction and numerical PID control.</w:t>
            </w:r>
          </w:p>
          <w:p>
            <w:pPr>
              <w:pStyle w:val="Normal"/>
              <w:numPr>
                <w:ilvl w:val="0"/>
                <w:numId w:val="2"/>
              </w:numPr>
              <w:snapToGrid w:val="false"/>
              <w:spacing w:lineRule="auto" w:line="360"/>
              <w:rPr/>
            </w:pPr>
            <w:r>
              <w:rPr/>
              <w:t>Serial communication: RS232, RS485 and on-scene industrial bus line technology.</w:t>
            </w:r>
          </w:p>
          <w:p>
            <w:pPr>
              <w:pStyle w:val="Normal"/>
              <w:numPr>
                <w:ilvl w:val="0"/>
                <w:numId w:val="2"/>
              </w:numPr>
              <w:snapToGrid w:val="false"/>
              <w:spacing w:lineRule="auto" w:line="360"/>
              <w:rPr/>
            </w:pPr>
            <w:r>
              <w:rPr/>
              <w:t>Artificial intelligence technology: programmable control, automatic calibration, breakdown judgment and treatment and other technology.</w:t>
            </w:r>
          </w:p>
          <w:p>
            <w:pPr>
              <w:pStyle w:val="Normal"/>
              <w:numPr>
                <w:ilvl w:val="0"/>
                <w:numId w:val="2"/>
              </w:numPr>
              <w:snapToGrid w:val="false"/>
              <w:spacing w:lineRule="auto" w:line="360"/>
              <w:rPr/>
            </w:pPr>
            <w:r>
              <w:rPr/>
              <w:t>Sensors: development of highly precise and less drifty quality flow sensors.</w:t>
            </w:r>
          </w:p>
          <w:p>
            <w:pPr>
              <w:pStyle w:val="Normal"/>
              <w:numPr>
                <w:ilvl w:val="0"/>
                <w:numId w:val="2"/>
              </w:numPr>
              <w:snapToGrid w:val="false"/>
              <w:spacing w:lineRule="auto" w:line="360"/>
              <w:rPr/>
            </w:pPr>
            <w:r>
              <w:rPr/>
              <w:t>A</w:t>
            </w:r>
            <w:r>
              <w:rPr/>
              <w:t>djusting valves: development of metal membrane valves specially designed for micro electronic technique and pressure-resisting adjusting valves used in oil chemistry industry.</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 year</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Sales Income</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45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RMB15 </w:t>
            </w:r>
            <w:r>
              <w:rPr/>
              <w:t>￥</w:t>
            </w:r>
            <w:r>
              <w:rPr/>
              <w:t xml:space="preserve">million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5 million </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320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74.6 million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6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444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Founded in Sep</w:t>
            </w:r>
            <w:r>
              <w:rPr/>
              <w:t>tember</w:t>
            </w:r>
            <w:r>
              <w:rPr/>
              <w:t>. 2001, Beijing SevenStar Huachuang Electronic Co. Ltd.  is the councilor-in-chief enterprise of China Industry Council of Equipment Designed Especially for Electronics and the vice councilor-in-chief enterprise of China Electronic Equipment Parts Association. It has first class production environment, processing methods and check devices with ISO9001 quality management system certification recognized by American RAB, Netherlands RVA, Japanese JAB and British UKAS, European CE certification and the army standard system certification of China. Keeping market driven, quality based, research and development led, the company seeks super excellence and provides good products to the society. It employs an expert technology commission made up of many well-known experienced experts in China. It owns a new technology research center specialized in technology prospective research</w:t>
            </w:r>
            <w:r>
              <w:rPr/>
              <w:t xml:space="preserve"> and</w:t>
            </w:r>
            <w:r>
              <w:rPr/>
              <w:t xml:space="preserve"> a municipal technology center of Beijing consisting of six professional departments. The company has established a</w:t>
            </w:r>
            <w:r>
              <w:rPr/>
              <w:t>n</w:t>
            </w:r>
            <w:r>
              <w:rPr/>
              <w:t xml:space="preserve"> effective technology innovation mechanism and technology system, which provides good assurance for its development. It is the largest manufacturer of semiconductor equipment. It is also the largest manufacturer of production equipment of vacuum electronic display products and vacuum electronics parts and equipment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now has workshops and good public facilities such as water supply, power supply and heating. It can assure smooth operation of the projec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b/>
                <w:b/>
              </w:rPr>
            </w:pPr>
            <w:r>
              <w:rPr>
                <w:b/>
              </w:rPr>
              <w:t>Tel</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435904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Contact</w:t>
            </w:r>
            <w:r>
              <w:rPr>
                <w:b/>
              </w:rPr>
              <w:t xml:space="preserve"> Perso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 Jibin</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773"/>
        <w:gridCol w:w="2038"/>
        <w:gridCol w:w="180"/>
        <w:gridCol w:w="198"/>
        <w:gridCol w:w="207"/>
        <w:gridCol w:w="1244"/>
        <w:gridCol w:w="1062"/>
        <w:gridCol w:w="531"/>
        <w:gridCol w:w="353"/>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Electric vacuum equipment projec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eijing SevenStar Huachuang Electronic Co. Lt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Jiuxianqiaodonglu, Chaoyang District, Beijing</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5 million </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rPr>
              <w:t xml:space="preserve">     </w:t>
            </w:r>
            <w:r>
              <w:rPr/>
              <w:t xml:space="preserve">USD4 million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irculating Fund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rPr>
              <w:t xml:space="preserve">     </w:t>
            </w:r>
            <w:r>
              <w:rPr/>
              <w:t xml:space="preserve">USD1 million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On the basis of equal and mutual benefits, sincere cooperation is welcomed to together exploit the market of great potential in China and to extend to the international market. The foreign company is supposed to have the similar industry background with technology strength and customer channels. Ways and ratio are not restricted.</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Founded in 1965, SevenStar Huachuang Micro Electronics sub-company is the key enterprise of research, development and manufacture of information industry basic equipment. Its melting control, vacuum and heat engineering technology now keep ahead in the country.</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Vacuum furnac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Leading vacuum technology, temperature control technology and gas protection technology in the country</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Hydro furnac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ndustrial tunnel furnac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product is used widely in high-temperature alloy and titanium alloy of aviation and space flight and heat processing of special material; vacuum quenching and tempering of dies and cutting tools; vacuum brazing and highly vacuum covering and discharging once for all in the electronic filed; vacuum annealing and aging treatment in the medical field; agglomeration of magnetic material and hard alloy in the powder metallurgy field; quenching, light annealing and vacuum brazing in industrial heat processing.</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p>
            <w:pPr>
              <w:pStyle w:val="Normal"/>
              <w:snapToGrid w:val="false"/>
              <w:spacing w:lineRule="auto" w:line="360"/>
              <w:jc w:val="left"/>
              <w:rPr/>
            </w:pPr>
            <w:r>
              <w:rPr/>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Research, development and manufacture of all kinds of industrial furnace by using melting control, vacuum and heat engineering and other technology.</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 year</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xpected Economic Benefi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80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2 million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2 million </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320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74.6 million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6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Number of Technician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444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ounded in Sep</w:t>
            </w:r>
            <w:r>
              <w:rPr/>
              <w:t>tember</w:t>
            </w:r>
            <w:r>
              <w:rPr/>
              <w:t>. 2001, Beijing SevenStar Huachuang Electronic Co. Ltd.  is the councilor-in-chief enterprise of China Industry Council of Equipment Designed Especially for Electronics and the vice councilor-in-chief enterprise of China Electronic Equipment Parts Association. It has first class production environment, processing methods and check devices with ISO9001 quality management system certification recognized by American RAB, Netherlands RVA, Japanese JAB and British UKAS, European CE certification and the army standard system certification of China. Keeping market driven, quality based, research and development led, the company seeks super excellence and provides good products to the society. It employs an expert technology commission made up of many well-known experienced experts in China. It owns a new technology research center specialized in technology prospective research</w:t>
            </w:r>
            <w:r>
              <w:rPr/>
              <w:t xml:space="preserve"> and</w:t>
            </w:r>
            <w:r>
              <w:rPr/>
              <w:t xml:space="preserve"> a municipal technology center of Beijing consisting of six professional departments. The company has established a</w:t>
            </w:r>
            <w:r>
              <w:rPr/>
              <w:t>n</w:t>
            </w:r>
            <w:r>
              <w:rPr/>
              <w:t xml:space="preserve"> effective technology innovation mechanism and technology system, which provides good assurance for its development. It is the largest manufacturer of semiconductor equipment. It is also the largest manufacturer of production equipment of vacuum electronic display products and vacuum electronics parts and equipments.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now has workshops and good public facilities such as water supply, power supply and heating. It can assure smooth operation of the projec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b/>
                <w:b/>
              </w:rPr>
            </w:pPr>
            <w:r>
              <w:rPr>
                <w:b/>
              </w:rPr>
              <w:t>Tel</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435904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Contact</w:t>
            </w:r>
            <w:r>
              <w:rPr>
                <w:b/>
              </w:rPr>
              <w:t xml:space="preserve"> Perso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 Jibin</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31"/>
        <w:gridCol w:w="180"/>
        <w:gridCol w:w="198"/>
        <w:gridCol w:w="207"/>
        <w:gridCol w:w="1244"/>
        <w:gridCol w:w="1062"/>
        <w:gridCol w:w="531"/>
        <w:gridCol w:w="353"/>
        <w:gridCol w:w="17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Quartz frequency devices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eijing SevenStar Huachuang Electronic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Jiuxianqiaodonglu, Chaoyang District, Beiji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55 million </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b/>
              </w:rPr>
              <w:t xml:space="preserve">Investment </w:t>
            </w:r>
            <w:r>
              <w:rPr>
                <w:b/>
              </w:rPr>
              <w:t xml:space="preserve">With </w:t>
            </w:r>
            <w:r>
              <w:rPr>
                <w:b/>
              </w:rPr>
              <w:t>Fixed Asse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50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irculating Fund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5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On the basis of equal and mutual benefits, sincere cooperation is welcomed to together exploit the market of great potential in China and to extend to the international market. The foreign company is supposed to have the similar industry background with technology strength and customer channels. Ways and ratio are not restric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China now attaches much importance to the development and production of new devices. It is firstly mentioned in ‘the Tenth Five-Year Plan Planning outline of Information Industry’ that the new device is of the same importance with software and integrate circuit, it is the core of competitiveness of electronic and information products manufacture and that strengthening the design and production of the key devices are the most important focus of information industry development in China. The company is the key enterprise of quartz frequency devices development and production and its products’ quality and technology content keep ahead in this industry. The company has established a set of highly efficient, flexible, wise management and normative, highly efficient development mechanism and perfect, active and quickly reactive marketing network after many years’ operation and set up its role in competition in the market. By making use of current marketing network, the company delivers the new products to the customer as quickly as possible. In the mean time, Beijing municipal government has identified integrate circuits as the focus of information industry, which creates favorable conditions for the company to entering the marke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VCXO</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 million</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e of vitrified surface coating package of 7 x 5mm industrial standard, frequency range from 1MHz to 133MHz and temperature range from </w:t>
            </w:r>
            <w:r>
              <w:rPr/>
              <w:t>－</w:t>
            </w:r>
            <w:r>
              <w:rPr/>
              <w:t>40</w:t>
            </w:r>
            <w:r>
              <w:rPr>
                <w:rFonts w:cs="Georgia" w:ascii="Georgia" w:hAnsi="Georgia"/>
              </w:rPr>
              <w:t>℃</w:t>
            </w:r>
            <w:r>
              <w:rPr/>
              <w:t xml:space="preserve"> to 85</w:t>
            </w:r>
            <w:r>
              <w:rPr>
                <w:rFonts w:cs="Georgia" w:ascii="Georgia" w:hAnsi="Georgia"/>
              </w:rPr>
              <w:t>℃</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CXO</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 million</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MD</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 million</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As one of the key frequency devices in information industry and key part of electronics, quartz crystal is used widely in wireless communication, mobile communication, optical fiber communication, computer, household appliance and broad band, etc. It is also plays a similarly important role in military electronic devices. Crystal devices are indispensable in any field relating to time and frequency. Digitization and on-line of information industry require corresponding SMD quartz crystal with small size crystal, high frequency, high stable, low power consumption</w:t>
            </w:r>
            <w:r>
              <w:rPr>
                <w:b/>
              </w:rPr>
              <w:t xml:space="preserve">, </w:t>
            </w:r>
            <w:r>
              <w:rPr/>
              <w:t>ultra-thinness and ultra-smallness to be the necessary elements of rapidly growing net and telecommunication marke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rPr>
            </w:pPr>
            <w:r>
              <w:rPr>
                <w:b/>
              </w:rPr>
              <w:t>Techniques</w:t>
            </w:r>
          </w:p>
          <w:p>
            <w:pPr>
              <w:pStyle w:val="Normal"/>
              <w:snapToGrid w:val="false"/>
              <w:spacing w:lineRule="exact" w:line="4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Generally speaking, other crystal oscillators are all fixed on one single frequency but the programmable crystal oscillator can expand the range of frequency and specify the frequency point freely. Besides, its output logic is compatible with TTL and high-speed CMOS</w:t>
            </w:r>
            <w:r>
              <w:rPr/>
              <w:t xml:space="preserve"> </w:t>
            </w:r>
            <w:r>
              <w:rPr/>
              <w:t>(HCMOS) or TTL/HCMOS and can improve device adaptability and design flexibility, thus reducing the manufacture cost under similar condi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year</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70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0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0 million </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Introduction</w:t>
            </w:r>
            <w:r>
              <w:rPr>
                <w:b/>
              </w:rPr>
              <w:t xml:space="preserve"> to Enterpris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Total Asset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320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Registered Capi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74.6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Number of Employee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6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Number of Technician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444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b/>
              </w:rPr>
              <w:t>Level of Techn</w:t>
            </w:r>
            <w:r>
              <w:rPr>
                <w:b/>
              </w:rPr>
              <w:t>ology</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b/>
              </w:rPr>
              <w:t>Technological Level of Equip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ounded in Sep</w:t>
            </w:r>
            <w:r>
              <w:rPr/>
              <w:t>tember</w:t>
            </w:r>
            <w:r>
              <w:rPr/>
              <w:t xml:space="preserve">. 2001, Beijing SevenStar Huachuang Electronic Co. Ltd.  is the councilor-in-chief enterprise of China Industry Council of Equipment Designed Especially for Electronics and the vice councilor-in-chief enterprise of China Electronic Equipment Parts Association. It has first class production environment, processing methods and check devices with ISO9001 quality management system certification recognized by American RAB, Netherlands RVA, Japanese JAB and British UKAS, European CE certification and the army standard system certification of </w:t>
            </w:r>
            <w:r>
              <w:rPr/>
              <w:t xml:space="preserve"> </w:t>
            </w:r>
            <w:r>
              <w:rPr/>
              <w:t xml:space="preserve">China. Keeping market driven, quality based, research and development led, the company seeks super excellence and provides good products to the society. It employs an expert technology commission made up of many well-known experienced experts in China. It owns a new technology research center specialized in technology prospective research </w:t>
            </w:r>
            <w:r>
              <w:rPr/>
              <w:t xml:space="preserve">and </w:t>
            </w:r>
            <w:r>
              <w:rPr/>
              <w:t>a municipal technology center of Beijing consisting of six professional departments. The company has established a</w:t>
            </w:r>
            <w:r>
              <w:rPr/>
              <w:t>n</w:t>
            </w:r>
            <w:r>
              <w:rPr/>
              <w:t xml:space="preserve"> effective technology innovation mechanism and technology system, which provides good assurance for its development. It is the largest manufacturer of semiconductor equipment. It is also the largest manufacturer of production equipment of vacuum electronic display products and vacuum electronics parts and equip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now has workshops and good public facilities such as water supply, power supply and heating. It can assure smooth operation of the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b/>
                <w:b/>
              </w:rPr>
            </w:pPr>
            <w:r>
              <w:rPr>
                <w:b/>
              </w:rPr>
              <w:t>Tel</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435904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Contact</w:t>
            </w:r>
            <w:r>
              <w:rPr>
                <w:b/>
              </w:rPr>
              <w:t xml:space="preserve"> Perso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 Jibin</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31"/>
        <w:gridCol w:w="180"/>
        <w:gridCol w:w="198"/>
        <w:gridCol w:w="207"/>
        <w:gridCol w:w="1244"/>
        <w:gridCol w:w="1062"/>
        <w:gridCol w:w="531"/>
        <w:gridCol w:w="353"/>
        <w:gridCol w:w="17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Microelectronic packaging and assembling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eijing SevenStar Huachuang Electronic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Jiuxianqianodonglu, Chaoyang District, Beiji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6 million </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b/>
              </w:rPr>
              <w:t xml:space="preserve">Investment </w:t>
            </w:r>
            <w:r>
              <w:rPr>
                <w:b/>
              </w:rPr>
              <w:t xml:space="preserve">With </w:t>
            </w:r>
            <w:r>
              <w:rPr>
                <w:b/>
              </w:rPr>
              <w:t>Fixed Asse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rPr>
              <w:t xml:space="preserve">   </w:t>
            </w:r>
            <w:r>
              <w:rPr/>
              <w:t xml:space="preserve">USD 5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irculating Fund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rPr>
              <w:t xml:space="preserve">   </w:t>
            </w:r>
            <w:r>
              <w:rPr/>
              <w:t xml:space="preserve">USD 1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On the basis of equal and mutual benefits, sincere cooperation is welcomed to together exploit the market of great potential in China and to extend to the international market. The foreign company is supposed to have the similar industry background with technology strength and customer channels. Ways and ratio are not restric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Beijing SevenStar Huachuang Electronic Co. Ltd. is the hi</w:t>
            </w:r>
            <w:r>
              <w:rPr/>
              <w:t>-</w:t>
            </w:r>
            <w:r>
              <w:rPr/>
              <w:t xml:space="preserve">tech electronics enterprise specializing in research, development, design and production of composite integrate circuits. Since the first product line built in 1967, the membrane composite integrate circuits product line has produced large quantities of thick membrane integrate modules for aviation and spaceflight and it is one of the earliest professional enterprises producing thick membrane composite integrate circuits. </w:t>
            </w:r>
          </w:p>
          <w:p>
            <w:pPr>
              <w:pStyle w:val="Normal"/>
              <w:snapToGrid w:val="false"/>
              <w:spacing w:lineRule="auto" w:line="360"/>
              <w:rPr/>
            </w:pPr>
            <w:r>
              <w:rPr/>
              <w:t>The company now employs over 40 researchers and technicians specializing in thick membrane research and development, among which there are 2 professor level senior engineers granted special allowance by the government and 9 senior engine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C/DC modu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 million</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product module has the features of high proficiency, small size, good heat emission and high reli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utomobile electronics modu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 million</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MT modu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7 million</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products are used mainly in aviation, spaceflight, radar, communication, computers, automatic control, signal processing and automobile electronic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rPr>
            </w:pPr>
            <w:r>
              <w:rPr>
                <w:b/>
              </w:rPr>
              <w:t>Techniques</w:t>
            </w:r>
          </w:p>
          <w:p>
            <w:pPr>
              <w:pStyle w:val="Normal"/>
              <w:snapToGrid w:val="false"/>
              <w:spacing w:lineRule="exact" w:line="4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ick membrane composite integrate circuit manufacture technique refers to SMT technique. That is to say, the second integration of a few universal devices such as chip resistors, capacitors, diodes and triodes makes them special 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 xml:space="preserve"> year</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12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8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6 million </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Introduction</w:t>
            </w:r>
            <w:r>
              <w:rPr>
                <w:b/>
              </w:rPr>
              <w:t xml:space="preserve"> to Enterpris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Total Asset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320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Registered Capi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74.6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Number of Employee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6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rPr>
            </w:pPr>
            <w:r>
              <w:rPr>
                <w:b/>
              </w:rPr>
              <w:t>Number of Technician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444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b/>
              </w:rPr>
              <w:t>Level of Techn</w:t>
            </w:r>
            <w:r>
              <w:rPr>
                <w:b/>
              </w:rPr>
              <w:t>ology</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b/>
              </w:rPr>
              <w:t>Technological Level of Equip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Founded in Sep</w:t>
            </w:r>
            <w:r>
              <w:rPr/>
              <w:t>tember</w:t>
            </w:r>
            <w:r>
              <w:rPr/>
              <w:t xml:space="preserve">. 2001, Beijing SevenStar Huachuang Electronic Co. Ltd.  is the councilor-in-chief enterprise of China Industry Council of Equipment Designed Especially for Electronics and the vice councilor-in-chief enterprise of China Electronic Equipment Parts Association. It has first class production environment, processing methods and check devices with ISO9001 quality management system certification recognized by American RAB, Netherlands RVA, Japanese JAB and British UKAS, European CE certification and the army standard system certification of </w:t>
            </w:r>
            <w:r>
              <w:rPr/>
              <w:t xml:space="preserve"> </w:t>
            </w:r>
            <w:r>
              <w:rPr/>
              <w:t xml:space="preserve">China. Keeping market driven, quality based, research and development led, the company seeks super excellence and provides good products to the society. It employs an expert technology commission made up of many well-known experienced experts in China. It owns a new technology research center specialized in technology prospective research </w:t>
            </w:r>
            <w:r>
              <w:rPr/>
              <w:t xml:space="preserve">and </w:t>
            </w:r>
            <w:r>
              <w:rPr/>
              <w:t>a municipal technology center of Beijing consisting of six professional departments. The company has established a</w:t>
            </w:r>
            <w:r>
              <w:rPr/>
              <w:t>n</w:t>
            </w:r>
            <w:r>
              <w:rPr/>
              <w:t xml:space="preserve"> effective technology innovation mechanism and technology system, which provides good assurance for its development. It is the largest manufacturer of semiconductor equipment. It is also the largest manufacturer of production equipment of vacuum electronic display products and vacuum electronics parts and equi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now has workshops and good public facilities such as water supply, power supply and heating. It can assure smooth operation of the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b/>
                <w:b/>
              </w:rPr>
            </w:pPr>
            <w:r>
              <w:rPr>
                <w:b/>
              </w:rPr>
              <w:t>Tel</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435904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Contact</w:t>
            </w:r>
            <w:r>
              <w:rPr>
                <w:b/>
              </w:rPr>
              <w:t xml:space="preserve"> Perso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 Jibin</w:t>
            </w:r>
          </w:p>
        </w:tc>
      </w:tr>
    </w:tbl>
    <w:p>
      <w:pPr>
        <w:pStyle w:val="Normal"/>
        <w:snapToGrid w:val="false"/>
        <w:spacing w:lineRule="auto" w:line="360"/>
        <w:rPr/>
      </w:pPr>
      <w:r>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31"/>
        <w:gridCol w:w="180"/>
        <w:gridCol w:w="198"/>
        <w:gridCol w:w="207"/>
        <w:gridCol w:w="1244"/>
        <w:gridCol w:w="1062"/>
        <w:gridCol w:w="531"/>
        <w:gridCol w:w="353"/>
        <w:gridCol w:w="17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Microwave devices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eijing SevenStar Huachuang Electronic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Jiuxianqiaodonglu, Chaoyang District, Beiji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2 million </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1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irculating Fund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0.2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On the basis of equal and mutual benefits, sincere cooperation is welcomed to together exploit the market of great potential in China and to extend to the international market. The foreign company is supposed to have the similar industry background with technology strength and customer channels. Ways and ratio are not restric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Microwave products are of high additional value and can be used in aviation, spaceflight, radar, electronic countermeasure, communication and remote sensing and other fields. In recent years, the development of communication and increase of the car market have made the demands for civil microwave products rise considerabl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Microwave equipment ki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Introduction of mature micro</w:t>
            </w:r>
            <w:r>
              <w:rPr/>
              <w:t>wave</w:t>
            </w:r>
            <w:r>
              <w:rPr/>
              <w:t xml:space="preserve"> development and production technology in order for exploitation of new product fields in the future development of the compan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Microwave componen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0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Micro packaging</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research, development, design, production of micro wave devices, equipment kits and micro packaging and other products, used widely in the electronic devices of aviation, spaceflight, radar, electronic countermeasure, communication and remote sensing systems and taking charge of manufacturing consignment both from inside and from outside of Chi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Apply mature micro technology production to micro wave devices, equipment kits and micro packaging and other products used widely in the electronic devices of aviation, spaceflight, radar, electronic countermeasure, communication and remote sensing system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year</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xpected Economic Benef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20.7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RMB</w:t>
            </w:r>
            <w:r>
              <w:rPr/>
              <w:t>￥</w:t>
            </w:r>
            <w:r>
              <w:rPr/>
              <w:t>8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8 million </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b/>
              </w:rPr>
              <w:t>Introduction</w:t>
            </w:r>
            <w:r>
              <w:rPr>
                <w:b/>
              </w:rPr>
              <w:t xml:space="preserve"> to Enterpris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320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74.6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6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Number of Technician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444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Founded in Sep</w:t>
            </w:r>
            <w:r>
              <w:rPr/>
              <w:t>tember</w:t>
            </w:r>
            <w:r>
              <w:rPr/>
              <w:t>. 2001, Beijing SevenStar Huachuang Electronic Co. Ltd.  is the councilor-in-chief enterprise of China Industry Council of Equipment Designed Especially for Electronics and the vice councilor-in-chief enterprise of China Electronic Equipment Parts Association. It has first class production environment, processing methods and check devices with ISO9001 quality management system certification recognized by American RAB, Netherlands RVA, Japanese JAB and British UKAS, European CE certification and the army standard system certification of</w:t>
            </w:r>
            <w:r>
              <w:rPr/>
              <w:t xml:space="preserve">  </w:t>
            </w:r>
            <w:r>
              <w:rPr/>
              <w:t xml:space="preserve">China. Keeping market driven, quality based, research and development led, the company seeks super excellence and provides good products to the society. It employs an expert technology commission made up of many well-known experienced experts in China. It owns a new technology research center specialized in technology prospective research </w:t>
            </w:r>
            <w:r>
              <w:rPr/>
              <w:t xml:space="preserve">and </w:t>
            </w:r>
            <w:r>
              <w:rPr/>
              <w:t>a municipal technology center of Beijing consisting of six professional departments. The company has established a</w:t>
            </w:r>
            <w:r>
              <w:rPr/>
              <w:t>n</w:t>
            </w:r>
            <w:r>
              <w:rPr/>
              <w:t xml:space="preserve"> effective technology innovation mechanism and technology system, which provides good assurance for its development. It is the largest manufacturer of semiconductor equipment. It is also the largest manufacturer of production equipment of vacuum electronic display products and vacuum electronics parts and equip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now has workshops and good public facilities such as water supply, power supply and heating. It can assure smooth operation of the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b/>
                <w:b/>
              </w:rPr>
            </w:pPr>
            <w:r>
              <w:rPr>
                <w:b/>
              </w:rPr>
              <w:t>Tel</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435904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Contact</w:t>
            </w:r>
            <w:r>
              <w:rPr>
                <w:b/>
              </w:rPr>
              <w:t xml:space="preserve"> Perso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 Jibin</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31"/>
        <w:gridCol w:w="180"/>
        <w:gridCol w:w="198"/>
        <w:gridCol w:w="207"/>
        <w:gridCol w:w="1244"/>
        <w:gridCol w:w="1062"/>
        <w:gridCol w:w="531"/>
        <w:gridCol w:w="353"/>
        <w:gridCol w:w="17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Special manufacture equipment for rechargeable cell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rPr>
              <w:t xml:space="preserve">Beijing </w:t>
            </w:r>
            <w:r>
              <w:rPr>
                <w:rFonts w:eastAsia="楷体_GB2312"/>
              </w:rPr>
              <w:t xml:space="preserve">Seven Star </w:t>
            </w:r>
            <w:r>
              <w:rPr>
                <w:rFonts w:eastAsia="楷体_GB2312"/>
              </w:rPr>
              <w:t>HuaDian Science (Group)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Jiuxianqiaodong</w:t>
            </w:r>
            <w:r>
              <w:rPr/>
              <w:t xml:space="preserve"> Road</w:t>
            </w:r>
            <w:r>
              <w:rPr/>
              <w:t>, Chaoyang District, Beiji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2 million </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irculating Fund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e seek to establish a joint venture with a foreign partner. The Chinese party holds 51% of stocks and the foreign party holds 49%. The foreign party may first investment with advanced technologies but some investment must be in cash. It is preferable that the foreign party has external sales channe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Company ranks the first among special lithium ion cell and nickel-hydrogen cell equipment manufactures with 50% of comprehensive market share. It is the only rechargeable cell manufacturer in China that can provide the whole set of equi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Vacuum mixer</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is is a research, manufacture and sales project for special manufacture equipment. The products are automatic and semiautomatic secondary cell manufacture equipment, including product design, material mixture, semi-product manufacture, finished product manufacture, testing, e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olling machin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ating machin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Pulp suspending machin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quid filling machin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At present the secondary cell market in China increases by over 20% annually. As the demands are growing and the imported ones cost too much, it is urgent for the level of key technologies in China to be promoted. The Company’s special manufacture equipment for secondary cells increase by over 80% on average annually in sa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n design, elastic deformation is made to the equipment during use with cell manufacture techniques so as to achieve best cell product quality. Additionally, special techniques guarantee high accuracy of the equipment and realize micrometer-level accuracy in assemblage. Highly precise essential equipment is needed during the production of cell pole seg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 year</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0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2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USD0.8 million</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02 b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590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369</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evenStar Huadian Group was established in December 2000 after assets restructuring. The leading products are HIC, highly reliable, stable and precise resistances and capacitors, quartz crystal components, magnetic materials, electroacoustic components, microelectronic processing equipment (micro-diffusion system, dry etching system, PECVD, quality flow controller), electric-vacuum equipment, industrial furnace equipment and cell equipment.</w:t>
            </w:r>
          </w:p>
          <w:p>
            <w:pPr>
              <w:pStyle w:val="Normal"/>
              <w:snapToGrid w:val="false"/>
              <w:spacing w:lineRule="auto" w:line="360"/>
              <w:rPr/>
            </w:pPr>
            <w:r>
              <w:rPr/>
              <w:t>The strategic essential of SevenStar Huandian Group is microelectronic components, microelectronic assembly technology and products, as well as investment in hi-tech industrialization mainly of microelectronic equipment. The Group has 7 product research institutes, 3 of which are city-level technological research centers, 1 electric component testing center which is leading in China, and the Group is the chief councilor of China Special Electric Equipment Industry, vice-councilor of China Electric-Vacuum Academy, vice-councilor of China Association of Electric Component Industry, and chief councilor Branch Association of Resistance and Potentiometer, Branch Association of Electroacoustic Component and Branch Association of Piezoelectric Crystal.</w:t>
            </w:r>
          </w:p>
          <w:p>
            <w:pPr>
              <w:pStyle w:val="Normal"/>
              <w:snapToGrid w:val="false"/>
              <w:spacing w:lineRule="auto" w:line="360"/>
              <w:rPr/>
            </w:pPr>
            <w:r>
              <w:rPr/>
              <w:t xml:space="preserve">Based on the Group’s strength in microelectronic technologies, State Development </w:t>
            </w:r>
            <w:r>
              <w:rPr/>
              <w:t>and Reform</w:t>
            </w:r>
            <w:r>
              <w:rPr/>
              <w:t xml:space="preserve"> Commission, Ministry of </w:t>
            </w:r>
            <w:r>
              <w:rPr/>
              <w:t>Science and</w:t>
            </w:r>
            <w:r>
              <w:rPr/>
              <w:t>Technologies, Ministry of Information Industry, Beijing Municipal Government established China Northern Microelectronic Equipment Base in October 2001 jointly with research institutes such as Peking University and Fudan Univers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now has workshops and good public facilities such as water supply, power supply and heating. It can assure smooth operation of the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b/>
                <w:b/>
              </w:rPr>
            </w:pPr>
            <w:r>
              <w:rPr>
                <w:b/>
              </w:rPr>
              <w:t>Tel</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86 10 6437706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Contact</w:t>
            </w:r>
            <w:r>
              <w:rPr>
                <w:b/>
              </w:rPr>
              <w:t xml:space="preserve"> Perso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pPr>
            <w:r>
              <w:rPr/>
              <w:t>Jin Lu</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31"/>
        <w:gridCol w:w="180"/>
        <w:gridCol w:w="198"/>
        <w:gridCol w:w="207"/>
        <w:gridCol w:w="1244"/>
        <w:gridCol w:w="1062"/>
        <w:gridCol w:w="531"/>
        <w:gridCol w:w="353"/>
        <w:gridCol w:w="17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EMI game compon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rPr>
            </w:pPr>
            <w:r>
              <w:rPr>
                <w:rFonts w:eastAsia="楷体_GB2312"/>
              </w:rPr>
              <w:t>Beijing SevenStar Feixing Electronic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 Jiuxianqiaolu, Chaoyang District, Beiji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5 million </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1.1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Circulating Fund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0.4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e seek partners with mass production technologies to jointly construct EMI game component (filter) production line with design and manufacture of 500,000 monolithic feed-through filters, circular, C-type and D-type array filters. The partner should have techniques in design and manufacture of 55-pin array filters. Investment will be made jointly with a negotiable propor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China implements the compulsory EMC standards. High assembly density and high computing speed have higher requirements for EMC. Feed-through filters assembled with monolithic capacitors can satisfy EMC requirements with high specific volume. The Company’s tube filters, monolithic feed-through filters and array filters will take over some market with small size, large capacity and high reliability. With densification of filtering connectors, tube filtering connectors will be gradually replaced by monolithic array ones, which are the orientation of the Company’s research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ube filter</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0,000</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C-type and D-type array board filter is a new kind developed by the EMI game component production line. With monolithic processing, it features small size, large capacity, easy installation and can replace many kinds of tube filters. The capacity can be 2.2μF with rated current of 5A-15A and rated voltage of 50-500Vdc. 1KV-3KV high-voltage and other series can be supplied on deman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Monolithic feed-through filter</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200,000 </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ircular array filter</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00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type array filter</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00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ota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0,000</w:t>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EMC issues cover a large range. Filtering connectors and interface connects with filtering functions are widely used in information and electronic products, promising a large market for filters. China has made compulsory national standards, </w:t>
            </w:r>
            <w:r>
              <w:rPr/>
              <w:t xml:space="preserve">and will </w:t>
            </w:r>
            <w:r>
              <w:rPr/>
              <w:t>compulsively</w:t>
            </w:r>
            <w:r>
              <w:rPr/>
              <w:t xml:space="preserve"> execute</w:t>
            </w:r>
            <w:r>
              <w:rPr/>
              <w:t xml:space="preserve"> 3C certification including EMC. Now it is the best opportunity to construct EMI game component production lines. As the demands for filtering connectors will rise sharply, who seizes the opportunities gains initiatives in the future market competition.</w:t>
            </w:r>
          </w:p>
          <w:p>
            <w:pPr>
              <w:pStyle w:val="Normal"/>
              <w:snapToGrid w:val="false"/>
              <w:spacing w:lineRule="auto" w:line="360"/>
              <w:rPr/>
            </w:pPr>
            <w:r>
              <w:rPr/>
              <w:t xml:space="preserve">At present the annual output of electric connector manufacturers is approximately 9.6 million sets with an annual output amount of nearly 1.6 billion RMB. However, only 0.2% of the electric connectors are filtering connectors, which require appurtenant filters of 1.2 million </w:t>
            </w:r>
            <w:r>
              <w:rPr/>
              <w:t xml:space="preserve">valued at </w:t>
            </w:r>
            <w:r>
              <w:rPr/>
              <w:t xml:space="preserve"> 4 million RMB. The potential demands will increase by nearly 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et printing processing initiated by US ACI Company with reference to advanced technologies abroa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H</w:t>
            </w:r>
            <w:r>
              <w:rPr/>
              <w:t>alf a year</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2 m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0.25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0.21 million</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Introduction</w:t>
            </w:r>
            <w:r>
              <w:rPr>
                <w:b/>
              </w:rPr>
              <w:t xml:space="preserve"> to Enterpris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02 billion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590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77</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rPr>
                <w:rFonts w:eastAsia="Times New Roman"/>
              </w:rPr>
            </w:pPr>
            <w:r>
              <w:rPr>
                <w:rFonts w:eastAsia="Times New Roman"/>
              </w:rPr>
              <w:t xml:space="preserve">    </w:t>
            </w:r>
          </w:p>
          <w:p>
            <w:pPr>
              <w:pStyle w:val="Normal"/>
              <w:snapToGrid w:val="false"/>
              <w:spacing w:lineRule="auto" w:line="360"/>
              <w:rPr/>
            </w:pPr>
            <w:r>
              <w:rPr/>
              <w:t>SevenStar Huadian Group was established in December 2000 after assets restructuring. The leading products are HIC, highly reliable, stable and precise resistances and capacitors, quartz crystal components, magnetic materials, electroacoustic components, microelectronic processing equipment (micro-diffusion system, dry etching system, PECVD, quality flow controller), electric-vacuum equipment, industrial furnace equipment and cell equipment.</w:t>
            </w:r>
          </w:p>
          <w:p>
            <w:pPr>
              <w:pStyle w:val="Normal"/>
              <w:snapToGrid w:val="false"/>
              <w:spacing w:lineRule="auto" w:line="360"/>
              <w:rPr/>
            </w:pPr>
            <w:r>
              <w:rPr/>
              <w:t>The strategic essential of SevenStar Huandian Group is microelectronic components, microelectronic assembly technology and products, as well as investment in hi-tech industrialization mainly of microelectronic equipment. The Group has 7 product research institutes, 3 of which are city-level technological research centers, 1 electric component testing center which is leading in China, and the Group is the chief councilor of China Special Electric Equipment Industry, vice-councilor of China Electric-Vacuum Academy, vice-councilor of China Association of Electric Component Industry, and chief councilor Branch Association of Resistance and Potentiometer, Branch Association of Electroacoustic Component and Branch Association of Piezoelectric Crystal.</w:t>
            </w:r>
          </w:p>
          <w:p>
            <w:pPr>
              <w:pStyle w:val="Normal"/>
              <w:snapToGrid w:val="false"/>
              <w:spacing w:lineRule="auto" w:line="360"/>
              <w:rPr/>
            </w:pPr>
            <w:r>
              <w:rPr/>
              <w:t xml:space="preserve">Based on the Group’s strength in microelectronic technologies, State Development </w:t>
            </w:r>
            <w:r>
              <w:rPr/>
              <w:t>and Reform</w:t>
            </w:r>
            <w:r>
              <w:rPr/>
              <w:t xml:space="preserve"> Commission, Ministry of </w:t>
            </w:r>
            <w:r>
              <w:rPr/>
              <w:t xml:space="preserve">Science and </w:t>
            </w:r>
            <w:r>
              <w:rPr/>
              <w:t>Technologies, Ministry of Information Industry, Beijing Municipal Government established China Northern Microelectronic Equipment Base in October 2001 jointly with research institutes such as Peking University and Fudan Univers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now has workshops and good public facilities such as water supply, power supply and heating. It can assure smooth operation of the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el</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5" w:hanging="105"/>
              <w:rPr/>
            </w:pPr>
            <w:r>
              <w:rPr/>
              <w:t>+86 10 64377898       1331119219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Contact</w:t>
            </w:r>
            <w:r>
              <w:rPr>
                <w:b/>
              </w:rPr>
              <w:t xml:space="preserve"> Perso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rPr/>
            </w:pPr>
            <w:r>
              <w:rPr/>
              <w:t>Wang Yanling</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ew-type las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Institute of Optic-electronic Technology</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nside the enterprise CA-20 Donghuangchenggen beijie,Beiji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0.25 million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0.17</w:t>
            </w:r>
            <w:r>
              <w:rPr/>
              <w:t xml:space="preserve">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80,000</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e hope to cooperate with the foreign company to set up a research, development and production entity. The foreign company is supposed be of capital and marketing advantages.</w:t>
            </w:r>
          </w:p>
          <w:p>
            <w:pPr>
              <w:pStyle w:val="Normal"/>
              <w:snapToGrid w:val="false"/>
              <w:spacing w:lineRule="auto" w:line="360"/>
              <w:rPr/>
            </w:pPr>
            <w:r>
              <w:rPr/>
              <w:t>The foreign company can have the share of 50% of the cooperation company by bringing in cashes, or 30% by bringing in equipment or 70% by bringing technolog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44µm and 2.94µm YAG lasers are used widely and effectively in clinical treatment and their demands are great inside and outside. The </w:t>
            </w:r>
            <w:r>
              <w:rPr/>
              <w:t>Institute</w:t>
            </w:r>
            <w:r>
              <w:rPr/>
              <w:t xml:space="preserve"> has undertaken the research and development of the products for many years and taken charge of many key national science and technology tasks</w:t>
            </w:r>
            <w:r>
              <w:rPr/>
              <w:t>.</w:t>
            </w:r>
            <w:r>
              <w:rPr/>
              <w:t xml:space="preserve"> </w:t>
            </w:r>
            <w:r>
              <w:rPr/>
              <w:t>I</w:t>
            </w:r>
            <w:r>
              <w:rPr/>
              <w:t>ts product level has kept ahead in the domestic market. The new laser developed recently not only fills the gap in the country but also meets the demands in the domestic</w:t>
            </w:r>
            <w:r>
              <w:rPr/>
              <w:t xml:space="preserve"> and international</w:t>
            </w:r>
            <w:r>
              <w:rPr/>
              <w:t xml:space="preserve"> market. Cooperation with the foreign company to produce the new laser will facilitate the further exploration of the domestic and international market, thus improving profit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1.44µmYAG lase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4µm and 2.94µm lasers are those with the best wavelength for human’s absorption. They have good functions of cutting and evaporation. In the two, that of 1.44µm wavelength can use cheap common optical fib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2.94µmYAG lase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The new laser refers to the solid laser with specific wave length, for example, 1.44µmYAG and 2.94µmYAG lasers. Its key technology has not been mastered and no product can be made only with key technology assistance. However, the kind of laser is used widely and effectively in clinical treatment, especially in the hospitals above the alpha level where such equipment is installed. If we succeed in cooperating with the foreign company with the relevant technology, we can replace all the imported equipment and can also export them by making use of the advantageous quality to price ratio of products insid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rPr>
            </w:pPr>
            <w:r>
              <w:rPr>
                <w:b/>
              </w:rPr>
              <w:t>Techniques</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Due to its adaptation complexity and production discreteness, laser appliance system is difficult to reach the automatic production in the world and the labor cost is rather high. The project can make best use of the good labor resource inside for mass produc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one year</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2</w:t>
            </w:r>
            <w:r>
              <w:rPr/>
              <w:t xml:space="preserve">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0.5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300,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57.12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0.78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kern w:val="0"/>
              </w:rPr>
              <w:t>As o</w:t>
            </w:r>
            <w:r>
              <w:rPr>
                <w:kern w:val="0"/>
              </w:rPr>
              <w:t xml:space="preserve">ne of the key research centers in Beijing, </w:t>
            </w:r>
            <w:r>
              <w:rPr/>
              <w:t>Beijing Institute of Opto-electronic Technology</w:t>
            </w:r>
            <w:r>
              <w:rPr/>
              <w:t xml:space="preserve"> </w:t>
            </w:r>
            <w:r>
              <w:rPr>
                <w:kern w:val="0"/>
              </w:rPr>
              <w:t>is the research center of the laser industry of the State Machine and Industry Bureau and is also the internal technology center of ‘Optic radiation safety and laser devices’ of the International Electrotechnical Commission (IEC)TC76. It is approved by the Beijing Science and Technology Commission as ‘the pilot base of laser medical equipment in Beijing’ and owns ‘the laser exploration and examination lad’ constructed under the approval of Beijing Science Fund Commission. In 1998, it was approved by the State Bureau of Medical Administration as ‘the research center of laser medical equipment project’. The laser parameter measure department of</w:t>
            </w:r>
            <w:r>
              <w:rPr>
                <w:kern w:val="0"/>
              </w:rPr>
              <w:t xml:space="preserve"> </w:t>
            </w:r>
            <w:r>
              <w:rPr/>
              <w:t>Beijing Institute of Opto-electronic Technology</w:t>
            </w:r>
            <w:r>
              <w:rPr>
                <w:kern w:val="0"/>
              </w:rPr>
              <w:t xml:space="preserve"> is approved by the State Science and Technology Commission as ‘the measure center of laser parameters in Beijing’; it also becomes ‘the product quality supervision and </w:t>
            </w:r>
            <w:r>
              <w:rPr>
                <w:kern w:val="0"/>
              </w:rPr>
              <w:t>inspection</w:t>
            </w:r>
            <w:r>
              <w:rPr>
                <w:kern w:val="0"/>
              </w:rPr>
              <w:t xml:space="preserve"> center of laser equipment of the Ministry of Machine and Industry. The products of researches of laser equipment, laser technology appliance and photoelectric technology appliance in the center have won more than 100 prizes from the state, the ministry and the municipal government.</w:t>
            </w:r>
          </w:p>
          <w:p>
            <w:pPr>
              <w:pStyle w:val="Normal"/>
              <w:snapToGrid w:val="false"/>
              <w:spacing w:lineRule="auto" w:line="360"/>
              <w:rPr>
                <w:kern w:val="0"/>
              </w:rPr>
            </w:pPr>
            <w:r>
              <w:rPr>
                <w:kern w:val="0"/>
              </w:rPr>
              <w:t xml:space="preserve">Located at the downtown of Beijing, </w:t>
            </w:r>
            <w:r>
              <w:rPr>
                <w:kern w:val="0"/>
              </w:rPr>
              <w:t xml:space="preserve">close to China Gallery and </w:t>
            </w:r>
            <w:r>
              <w:rPr>
                <w:kern w:val="0"/>
              </w:rPr>
              <w:t>Huangchenggen Legacy Park</w:t>
            </w:r>
            <w:r>
              <w:rPr>
                <w:kern w:val="0"/>
              </w:rPr>
              <w:t xml:space="preserve">, the </w:t>
            </w:r>
            <w:r>
              <w:rPr>
                <w:kern w:val="0"/>
              </w:rPr>
              <w:t xml:space="preserve">center </w:t>
            </w:r>
            <w:r>
              <w:rPr>
                <w:kern w:val="0"/>
              </w:rPr>
              <w:t xml:space="preserve">occupies an area of 5,030 square meters with a construction area of 8,660 square meters. Its Daxing production base has a construction area of 3,000 square meters. Its Miyun production base occupies an area of 10,000 square meters with a construction area of 6,000 square meters. </w:t>
            </w:r>
          </w:p>
          <w:p>
            <w:pPr>
              <w:pStyle w:val="Normal"/>
              <w:snapToGrid w:val="false"/>
              <w:spacing w:lineRule="auto" w:line="360"/>
              <w:rPr>
                <w:kern w:val="0"/>
              </w:rPr>
            </w:pPr>
            <w:r>
              <w:rPr>
                <w:kern w:val="0"/>
              </w:rPr>
              <w:t>The center sets up of several laser technology appliance research departments and also has machine processing workshop and optic processing workshop. Its products are popular all over China and are exported to the international market. Among them, laser medical equipment is the product of the most kinds and most exportation in Chi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can assure smooth operation of the project with workshops and good public facilities such as water supply, power supply and heatin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404015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ang Zhiyuan</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anufacture of laser medical equipment and </w:t>
            </w:r>
            <w:r>
              <w:rPr/>
              <w:t xml:space="preserve">cosmetology </w:t>
            </w:r>
            <w:r>
              <w:rPr/>
              <w:t>equi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Institute of Opto-electronic Technology</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Inside the </w:t>
            </w:r>
            <w:r>
              <w:rPr/>
              <w:t>enterprise</w:t>
            </w:r>
            <w:r>
              <w:rPr/>
              <w:t xml:space="preserve"> CA20 Donghuangchenggenbeijie,</w:t>
            </w:r>
            <w:r>
              <w:rPr/>
              <w:t xml:space="preserve"> Beijing or at the foreign party’s sit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 0.6 million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 0.45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D 0.15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e hope to establish a joint venture and to cooperate with foreign companies outside or inside. The foreign company is supposed to be capable of marketing and technology serve in terms of laser medical equipment and cosmetolog</w:t>
            </w:r>
            <w:r>
              <w:rPr/>
              <w:t>y</w:t>
            </w:r>
            <w:r>
              <w:rPr/>
              <w:t xml:space="preserve"> equipment.</w:t>
            </w:r>
          </w:p>
          <w:p>
            <w:pPr>
              <w:pStyle w:val="Normal"/>
              <w:snapToGrid w:val="false"/>
              <w:spacing w:lineRule="auto" w:line="360"/>
              <w:rPr/>
            </w:pPr>
            <w:r>
              <w:rPr/>
              <w:t>The foreign company can have 70%</w:t>
            </w:r>
            <w:r>
              <w:rPr/>
              <w:t xml:space="preserve"> </w:t>
            </w:r>
            <w:r>
              <w:rPr/>
              <w:t>share</w:t>
            </w:r>
            <w:r>
              <w:rPr/>
              <w:t>s</w:t>
            </w:r>
            <w:r>
              <w:rPr/>
              <w:t xml:space="preserve"> of the joint venture by bringing in cashes or equipment. We can also set up a cooperation company. If inside, the foreign company can have the share 30% by bringing in technology and if outside, the foreign company can have the share of 80% by bringing workshops and equip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ser medical and cosmetolog</w:t>
            </w:r>
            <w:r>
              <w:rPr/>
              <w:t>y</w:t>
            </w:r>
            <w:r>
              <w:rPr/>
              <w:t xml:space="preserve"> equipment is the high tech product used in clinical treatment and beauty parlor with a great market potential and especially great demands in the international market. The enterprise has undertaken the research and development of this kind of product for more than 20 years and taken charge of many key national science and technology tasks and its product level has kept ahead inside. Cooperation with the foreign company to produce laser medical and cosmetolog</w:t>
            </w:r>
            <w:r>
              <w:rPr/>
              <w:t>y</w:t>
            </w:r>
            <w:r>
              <w:rPr/>
              <w:t xml:space="preserve"> equipment will facilitate the further exploration of the domestic and international market, thus improving profitability.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CO</w:t>
            </w:r>
            <w:r>
              <w:rPr>
                <w:vertAlign w:val="subscript"/>
              </w:rPr>
              <w:t xml:space="preserve">2 </w:t>
            </w:r>
            <w:r>
              <w:rPr/>
              <w:t>treatment lase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0</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ser’s selective absorption makes it extremely advantageous in medical and cosmetolog</w:t>
            </w:r>
            <w:r>
              <w:rPr/>
              <w:t>y</w:t>
            </w:r>
            <w:r>
              <w:rPr/>
              <w:t xml:space="preserve"> appliance. It has some characters, such as no scars left and quick recove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YAG treatment lase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The laser medical treatment appliance is exploited early in China. Because of great improvement of manufacture level and quality of laser medical equipment as well as the lower price than those of the western countries, the medium and low level medical equipment are of much competitiveness in the international market. In the recent years, they have been exported to foreign countries and exportation has been increasing. Just like the situation in the world, the CO</w:t>
            </w:r>
            <w:r>
              <w:rPr>
                <w:vertAlign w:val="subscript"/>
              </w:rPr>
              <w:t>2</w:t>
            </w:r>
            <w:r>
              <w:rPr/>
              <w:t xml:space="preserve"> laser and the YAG laser are the major medical lasers in China. With regard to the sales ratio of each kind of treatment laser, the first one is CO</w:t>
            </w:r>
            <w:r>
              <w:rPr>
                <w:vertAlign w:val="subscript"/>
              </w:rPr>
              <w:t xml:space="preserve">2 </w:t>
            </w:r>
            <w:r>
              <w:rPr/>
              <w:t>treatment laser with all types of powers, accounting for 37%, the second is YAG treatment laser, 21% and the tow account for 58% of the total of the laser treatment equipment in the market. Therefore, there is a large market capacity in the domestic and the international market, especially in the cosmetolog</w:t>
            </w:r>
            <w:r>
              <w:rPr/>
              <w:t>y</w:t>
            </w:r>
            <w:r>
              <w:rPr/>
              <w:t xml:space="preserve"> mark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rPr>
            </w:pPr>
            <w:r>
              <w:rPr>
                <w:b/>
              </w:rPr>
              <w:t>Techniques</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manufacture of laser medical equipment is required to be precise with key parts made in the closed environment and common parts purchased in the international market.</w:t>
            </w:r>
          </w:p>
          <w:p>
            <w:pPr>
              <w:pStyle w:val="Normal"/>
              <w:snapToGrid w:val="false"/>
              <w:spacing w:lineRule="auto" w:line="360"/>
              <w:rPr/>
            </w:pPr>
            <w:r>
              <w:rPr/>
              <w:t>The equipment is of a good quality to price ratio. Its quality reaches the same level as that in the same period in the international market but the price is only 1/3 to 1/5 of that in western countri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 year</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 2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 0.6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 0.30 million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57.12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0.78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kern w:val="0"/>
              </w:rPr>
              <w:t xml:space="preserve">One of the key research centers in Beijing, </w:t>
            </w:r>
            <w:r>
              <w:rPr/>
              <w:t>Beijing Institute of Opto-electronic Technology</w:t>
            </w:r>
            <w:r>
              <w:rPr>
                <w:kern w:val="0"/>
              </w:rPr>
              <w:t xml:space="preserve"> is the research center of the laser industry of the State Machine and Industry Bureau and is also the internal technology center of ‘Optic radiation safety and laser devices’ of the International Electrotechnical Commission (IEC)TC76. It is approved by the Beijing Science and Technology Commission as ‘the pilot base of laser medical equipment in Beijing’ and owns ‘the laser exploration and examination lad’ constructed under the approval of Beijing Science Fund Commission. In 1998, it was approved by the State Bureau of Medical Administration as ‘the research center of laser medical equipment project’. The laser parameter measure department of</w:t>
            </w:r>
            <w:r>
              <w:rPr>
                <w:kern w:val="0"/>
              </w:rPr>
              <w:t xml:space="preserve"> </w:t>
            </w:r>
            <w:r>
              <w:rPr/>
              <w:t>Beijing Institute of Opto-electronic Technology</w:t>
            </w:r>
            <w:r>
              <w:rPr>
                <w:kern w:val="0"/>
              </w:rPr>
              <w:t xml:space="preserve"> is approved by the State Science and Technology Commission as ‘the measure center of laser parameters in Beijing’; it also becomes ‘the product quality supervision and </w:t>
            </w:r>
            <w:r>
              <w:rPr>
                <w:kern w:val="0"/>
              </w:rPr>
              <w:t>inspection</w:t>
            </w:r>
            <w:r>
              <w:rPr>
                <w:kern w:val="0"/>
              </w:rPr>
              <w:t xml:space="preserve"> center of laser equipment of the Ministry of Machine and Industry. The products of researches of laser equipment, laser technology appliance and photoelectric technology appliance in the center have won more than 100 prizes from the state, the ministry and the municipal government.</w:t>
            </w:r>
          </w:p>
          <w:p>
            <w:pPr>
              <w:pStyle w:val="Normal"/>
              <w:widowControl/>
              <w:snapToGrid w:val="false"/>
              <w:spacing w:lineRule="auto" w:line="360"/>
              <w:rPr/>
            </w:pPr>
            <w:r>
              <w:rPr>
                <w:kern w:val="0"/>
              </w:rPr>
              <w:t xml:space="preserve">Located at downtown of the city, </w:t>
            </w:r>
            <w:r>
              <w:rPr>
                <w:kern w:val="0"/>
              </w:rPr>
              <w:t xml:space="preserve">close to China Gallery and </w:t>
            </w:r>
            <w:r>
              <w:rPr>
                <w:kern w:val="0"/>
              </w:rPr>
              <w:t>Huangchenggen Legacy Park</w:t>
            </w:r>
            <w:r>
              <w:rPr>
                <w:kern w:val="0"/>
              </w:rPr>
              <w:t>, the</w:t>
            </w:r>
            <w:r>
              <w:rPr>
                <w:kern w:val="0"/>
              </w:rPr>
              <w:t xml:space="preserve"> institute</w:t>
            </w:r>
            <w:r>
              <w:rPr>
                <w:kern w:val="0"/>
              </w:rPr>
              <w:t xml:space="preserve"> occupies an area of 5,030 square meters with a construction area of 8,660 square meters. Its Daxing production base has a construction area of 3,000 square meters. Its Miyun production base occupies an area of 10,000 square meters with a construction area of 6,000 square meters. The center sets up of several laser technology appliance research departments and also has machine processing workshop and optic processing workshop. Its products are popular all over China and are exported to the international market. Among them, laser medical equipment is the product of the most kinds and most exportation in Chi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can assure smooth operation of the project with workshops and good public facilities such as water supply, power supply and heatin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 10 6404015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iang Zhiyuan</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800"/>
        <w:gridCol w:w="1800"/>
        <w:gridCol w:w="360"/>
        <w:gridCol w:w="1260"/>
        <w:gridCol w:w="360"/>
        <w:gridCol w:w="1080"/>
        <w:gridCol w:w="9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r>
              <w:rPr/>
              <w:t xml:space="preserve">ouble-Crane </w:t>
            </w:r>
            <w:r>
              <w:rPr/>
              <w:t>Pharmaceutical Co., Ltd.</w:t>
            </w:r>
            <w:r>
              <w:rPr/>
              <w:t xml:space="preserve"> Beijing Daxing Industrial P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r>
              <w:rPr/>
              <w:t xml:space="preserve">ouble-Crane </w:t>
            </w:r>
            <w:r>
              <w:rPr/>
              <w:t>Pharmaceutical Co., Ltd (Beij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Beijing Daxing Industrial Development </w:t>
            </w:r>
            <w:r>
              <w:rPr/>
              <w:t>Area</w:t>
            </w:r>
          </w:p>
        </w:tc>
      </w:tr>
      <w:tr>
        <w:trPr>
          <w:trHeight w:val="4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USD10 million</w:t>
            </w:r>
          </w:p>
        </w:tc>
      </w:tr>
      <w:tr>
        <w:trPr>
          <w:trHeight w:val="41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pPr>
            <w:r>
              <w:rPr/>
              <w:t xml:space="preserve">Desire to set up </w:t>
            </w:r>
            <w:r>
              <w:rPr/>
              <w:t>joint venture with foreign partner</w:t>
            </w:r>
            <w:r>
              <w:rPr/>
              <w:t>s</w:t>
            </w:r>
            <w:r>
              <w:rPr/>
              <w:t xml:space="preserve"> by means of inviting foreign investment to realize the internationalized and global developmental strategy and quicken the modernization of </w:t>
            </w:r>
            <w:r>
              <w:rPr/>
              <w:t>China</w:t>
            </w:r>
            <w:r>
              <w:rPr/>
              <w:t>’</w:t>
            </w:r>
            <w:r>
              <w:rPr/>
              <w:t>s Pharmaceutical</w:t>
            </w:r>
            <w:r>
              <w:rPr/>
              <w:t xml:space="preserve"> industry.</w:t>
            </w:r>
          </w:p>
          <w:p>
            <w:pPr>
              <w:pStyle w:val="Normal"/>
              <w:snapToGrid w:val="false"/>
              <w:spacing w:lineRule="auto" w:line="360" w:before="20" w:after="0"/>
              <w:rPr/>
            </w:pPr>
            <w:r>
              <w:rPr/>
              <w:t>1. Introduce the best-selling products from internationally advanced medicine corporation, fill up the domestic market deficiency in medicine (</w:t>
            </w:r>
            <w:r>
              <w:rPr/>
              <w:t>pharmaceuticals</w:t>
            </w:r>
            <w:r>
              <w:rPr/>
              <w:t>) and meet the medicinal demands that are rapidly developing.</w:t>
            </w:r>
          </w:p>
          <w:p>
            <w:pPr>
              <w:pStyle w:val="Normal"/>
              <w:snapToGrid w:val="false"/>
              <w:spacing w:lineRule="auto" w:line="360"/>
              <w:rPr/>
            </w:pPr>
            <w:r>
              <w:rPr/>
              <w:t>2.</w:t>
            </w:r>
            <w:r>
              <w:rPr/>
              <w:t xml:space="preserve"> A</w:t>
            </w:r>
            <w:r>
              <w:rPr/>
              <w:t>bsorb the advanced management experience and pharmaceutic</w:t>
            </w:r>
            <w:r>
              <w:rPr/>
              <w:t>al</w:t>
            </w:r>
            <w:r>
              <w:rPr/>
              <w:t xml:space="preserve"> technology of overseas enterprise, esp. in medicinal chemicals, </w:t>
            </w:r>
            <w:r>
              <w:rPr/>
              <w:t>infusion</w:t>
            </w:r>
            <w:r>
              <w:rPr/>
              <w:t xml:space="preserve"> products and natural medicine, to promote the Chinese level of existing medicinal preparation.</w:t>
            </w:r>
          </w:p>
          <w:p>
            <w:pPr>
              <w:pStyle w:val="Normal"/>
              <w:snapToGrid w:val="false"/>
              <w:spacing w:lineRule="auto" w:line="360" w:before="0" w:after="62"/>
              <w:rPr/>
            </w:pPr>
            <w:r>
              <w:rPr/>
              <w:t>3.</w:t>
            </w:r>
            <w:r>
              <w:rPr/>
              <w:t xml:space="preserve"> </w:t>
            </w:r>
            <w:r>
              <w:rPr/>
              <w:t xml:space="preserve">By localizing the medicinal products with internationally famous brand and relying on the Double Crane </w:t>
            </w:r>
            <w:r>
              <w:rPr/>
              <w:t>Pharmaceutical</w:t>
            </w:r>
            <w:r>
              <w:rPr/>
              <w:t xml:space="preserve"> existing network marketing channels distributed across China, develop the Chinese market together and raise the market share of international trademark products at hom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b/>
              </w:rPr>
              <w:t>Enterprise</w:t>
            </w:r>
            <w:r>
              <w:rPr>
                <w:b/>
              </w:rPr>
              <w:t xml:space="preserve"> Potentials for </w:t>
            </w:r>
            <w:r>
              <w:rPr>
                <w:b/>
              </w:rPr>
              <w:t xml:space="preserve"> Development</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1. </w:t>
            </w:r>
            <w:r>
              <w:rPr/>
              <w:t>D</w:t>
            </w:r>
            <w:r>
              <w:rPr/>
              <w:t xml:space="preserve">ouble-Crane </w:t>
            </w:r>
            <w:r>
              <w:rPr/>
              <w:t>Pharmaceutical Co., Ltd (Beijing)</w:t>
            </w:r>
            <w:r>
              <w:rPr/>
              <w:t xml:space="preserve"> Ranks the tenth among the Chinese medicinal enterprises, as a large-scale, modernized group integrating the Science, industry and commerce in one body</w:t>
            </w:r>
          </w:p>
          <w:p>
            <w:pPr>
              <w:pStyle w:val="Normal"/>
              <w:snapToGrid w:val="false"/>
              <w:spacing w:lineRule="auto" w:line="360"/>
              <w:rPr/>
            </w:pPr>
            <w:r>
              <w:rPr/>
              <w:t xml:space="preserve">2. </w:t>
            </w:r>
            <w:r>
              <w:rPr/>
              <w:t>Been listed</w:t>
            </w:r>
            <w:r>
              <w:rPr/>
              <w:t xml:space="preserve"> </w:t>
            </w:r>
            <w:r>
              <w:rPr/>
              <w:t xml:space="preserve">on Shanghai Stock Exchange </w:t>
            </w:r>
            <w:r>
              <w:rPr/>
              <w:t>in 1997, has solid financing operation capability.</w:t>
            </w:r>
          </w:p>
          <w:p>
            <w:pPr>
              <w:pStyle w:val="Normal"/>
              <w:snapToGrid w:val="false"/>
              <w:spacing w:lineRule="auto" w:line="360"/>
              <w:rPr/>
            </w:pPr>
            <w:r>
              <w:rPr/>
              <w:t>3</w:t>
            </w:r>
            <w:r>
              <w:rPr/>
              <w:t>. E</w:t>
            </w:r>
            <w:r>
              <w:rPr/>
              <w:t>njoy the preferable reputations and trademark advantages on Chinese market.</w:t>
            </w:r>
          </w:p>
          <w:p>
            <w:pPr>
              <w:pStyle w:val="Normal"/>
              <w:snapToGrid w:val="false"/>
              <w:spacing w:lineRule="auto" w:line="360"/>
              <w:rPr/>
            </w:pPr>
            <w:r>
              <w:rPr/>
              <w:t>4. The project is in line with the pharmaceutic</w:t>
            </w:r>
            <w:r>
              <w:rPr/>
              <w:t>al</w:t>
            </w:r>
            <w:r>
              <w:rPr/>
              <w:t xml:space="preserve"> industrial policies and the direction “developing the medicinal industry” encouraged by Beijing Municipal Government.</w:t>
            </w:r>
          </w:p>
          <w:p>
            <w:pPr>
              <w:pStyle w:val="Normal"/>
              <w:snapToGrid w:val="false"/>
              <w:spacing w:lineRule="auto" w:line="360"/>
              <w:rPr/>
            </w:pPr>
            <w:r>
              <w:rPr/>
              <w:t>5. Compared, in the biomedicine field, with other cities</w:t>
            </w:r>
            <w:r>
              <w:rPr/>
              <w:t xml:space="preserve"> or province</w:t>
            </w:r>
            <w:r>
              <w:rPr/>
              <w:t>, Beijing is obviously superior to them in the technology, talents and market aspects.</w:t>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 xml:space="preserve">Produc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uilding sca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and are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emarks</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ndustrial Par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3200m</w:t>
            </w:r>
            <w:r>
              <w:rPr>
                <w:vertAlign w:val="superscript"/>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pPr>
            <w:r>
              <w:rPr/>
              <w:t>Absorb funds at home and abroad by joint venture or cooperation.</w:t>
            </w:r>
          </w:p>
        </w:tc>
      </w:tr>
      <w:tr>
        <w:trPr>
          <w:trHeight w:val="2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Prospect</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pPr>
            <w:r>
              <w:rPr/>
              <w:t>In</w:t>
            </w:r>
            <w:r>
              <w:rPr/>
              <w:t xml:space="preserve"> recent years</w:t>
            </w:r>
            <w:r>
              <w:rPr/>
              <w:t>, Chinese medicinal industry has developed at the speed higher than that of GDP. The Chinese bioengineering and new medicine industry entered into the high-speed development period in 2000 and 2001. Total medicinal industr</w:t>
            </w:r>
            <w:r>
              <w:rPr/>
              <w:t>ial</w:t>
            </w:r>
            <w:r>
              <w:rPr/>
              <w:t xml:space="preserve"> </w:t>
            </w:r>
            <w:r>
              <w:rPr/>
              <w:t xml:space="preserve">output </w:t>
            </w:r>
            <w:r>
              <w:rPr/>
              <w:t xml:space="preserve">value in 2001 </w:t>
            </w:r>
            <w:r>
              <w:rPr/>
              <w:t>reached</w:t>
            </w:r>
            <w:r>
              <w:rPr/>
              <w:t xml:space="preserve"> 277.8 billion </w:t>
            </w:r>
            <w:r>
              <w:rPr/>
              <w:t xml:space="preserve">RMB </w:t>
            </w:r>
            <w:r>
              <w:rPr/>
              <w:t xml:space="preserve">yuan, sales </w:t>
            </w:r>
            <w:r>
              <w:rPr/>
              <w:t>income</w:t>
            </w:r>
            <w:r>
              <w:rPr/>
              <w:t xml:space="preserve"> coming to 209.8 billion </w:t>
            </w:r>
            <w:r>
              <w:rPr/>
              <w:t xml:space="preserve">RMB </w:t>
            </w:r>
            <w:r>
              <w:rPr/>
              <w:t xml:space="preserve">yuan and the total profit approaching 17.6 billion </w:t>
            </w:r>
            <w:r>
              <w:rPr/>
              <w:t xml:space="preserve">RMB </w:t>
            </w:r>
            <w:r>
              <w:rPr/>
              <w:t xml:space="preserve">yuan. China has become one of the medicine markets that </w:t>
            </w:r>
            <w:r>
              <w:rPr/>
              <w:t>grow</w:t>
            </w:r>
            <w:r>
              <w:rPr/>
              <w:t xml:space="preserve"> the most rapidly in the world.</w:t>
            </w:r>
          </w:p>
          <w:p>
            <w:pPr>
              <w:pStyle w:val="1"/>
              <w:snapToGrid w:val="false"/>
              <w:spacing w:lineRule="auto" w:line="360"/>
              <w:ind w:hanging="0"/>
              <w:rPr/>
            </w:pPr>
            <w:r>
              <w:rPr/>
              <w:t>Since</w:t>
            </w:r>
            <w:r>
              <w:rPr/>
              <w:t xml:space="preserve"> “the Ninth Five-Year</w:t>
            </w:r>
            <w:r>
              <w:rPr/>
              <w:t xml:space="preserve"> Plan</w:t>
            </w:r>
            <w:r>
              <w:rPr/>
              <w:t xml:space="preserve">” , Beijing as the innovation center of China, has comprehensively promoted the development of bioengineering and new medicinal industry. The production scale is highly enlarged, annually average increase </w:t>
            </w:r>
            <w:r>
              <w:rPr/>
              <w:t xml:space="preserve">rises </w:t>
            </w:r>
            <w:r>
              <w:rPr/>
              <w:t>by over 20%</w:t>
            </w:r>
            <w:r>
              <w:rPr/>
              <w:t>.In 2001,</w:t>
            </w:r>
            <w:r>
              <w:rPr/>
              <w:t xml:space="preserve"> the total medicinal industr</w:t>
            </w:r>
            <w:r>
              <w:rPr/>
              <w:t xml:space="preserve">ial </w:t>
            </w:r>
            <w:r>
              <w:rPr/>
              <w:t>output value amount</w:t>
            </w:r>
            <w:r>
              <w:rPr/>
              <w:t>ed</w:t>
            </w:r>
            <w:r>
              <w:rPr/>
              <w:t xml:space="preserve"> to 10 billion </w:t>
            </w:r>
            <w:r>
              <w:rPr/>
              <w:t xml:space="preserve">RMB </w:t>
            </w:r>
            <w:r>
              <w:rPr/>
              <w:t>yuan</w:t>
            </w:r>
            <w:r>
              <w:rPr/>
              <w:t xml:space="preserve"> and </w:t>
            </w:r>
            <w:r>
              <w:rPr/>
              <w:t xml:space="preserve">sales revenue 13.5 billion </w:t>
            </w:r>
            <w:r>
              <w:rPr/>
              <w:t xml:space="preserve">RMB </w:t>
            </w:r>
            <w:r>
              <w:rPr/>
              <w:t xml:space="preserve">yuan, breaking the past record (10 billion </w:t>
            </w:r>
            <w:r>
              <w:rPr/>
              <w:t xml:space="preserve">RMB </w:t>
            </w:r>
            <w:r>
              <w:rPr/>
              <w:t xml:space="preserve">yuan). </w:t>
            </w:r>
          </w:p>
          <w:p>
            <w:pPr>
              <w:pStyle w:val="1"/>
              <w:snapToGrid w:val="false"/>
              <w:spacing w:lineRule="auto" w:line="360"/>
              <w:ind w:hanging="0"/>
              <w:rPr/>
            </w:pPr>
            <w:r>
              <w:rPr/>
              <w:t xml:space="preserve">The bioengineering and new medicine industries are Beijing key development industry in the “Tenth Five-Years </w:t>
            </w:r>
            <w:r>
              <w:rPr/>
              <w:t>Plan</w:t>
            </w:r>
            <w:r>
              <w:rPr/>
              <w:t>”, being potentially captivating in both national developmental direction of industry and the market prospec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 years</w:t>
            </w:r>
          </w:p>
        </w:tc>
      </w:tr>
      <w:tr>
        <w:trPr>
          <w:trHeight w:val="5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369</w:t>
            </w:r>
            <w:r>
              <w:rPr/>
              <w:t>0</w:t>
            </w:r>
            <w:r>
              <w:rPr/>
              <w:t xml:space="preserve"> mill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147million</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16924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16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Level of Technolog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orld level</w:t>
            </w:r>
            <w:r>
              <w:rPr/>
              <w:t xml:space="preserve"> o</w:t>
            </w:r>
            <w:r>
              <w:rPr/>
              <w:t xml:space="preserve">r </w:t>
            </w:r>
            <w:r>
              <w:rPr/>
              <w:t>advanced in Chi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0s and 1990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pPr>
            <w:r>
              <w:rPr/>
              <w:t>D</w:t>
            </w:r>
            <w:r>
              <w:rPr/>
              <w:t xml:space="preserve">ouble-Crane </w:t>
            </w:r>
            <w:r>
              <w:rPr/>
              <w:t>Pharmaceutical Co., Ltd (Beijing), l</w:t>
            </w:r>
            <w:r>
              <w:rPr/>
              <w:t xml:space="preserve">isted on the market in 1997, has since established 23 holding companies of various kinds in ten provinces, strategically built four mainstream businesses as development supports: the biggest transfusion supply base, the leading production base of synthetic </w:t>
            </w:r>
            <w:r>
              <w:rPr/>
              <w:t>antimicrobial</w:t>
            </w:r>
            <w:r>
              <w:rPr/>
              <w:t>, the innovation base of natural medicament and the nationwide medicine sales service system.</w:t>
            </w:r>
          </w:p>
          <w:p>
            <w:pPr>
              <w:pStyle w:val="Normal"/>
              <w:snapToGrid w:val="false"/>
              <w:spacing w:lineRule="auto" w:line="360" w:before="0" w:after="62"/>
              <w:rPr/>
            </w:pPr>
            <w:r>
              <w:rPr/>
              <w:t xml:space="preserve">Double Crane </w:t>
            </w:r>
            <w:r>
              <w:rPr/>
              <w:t xml:space="preserve">Pharmaceutical </w:t>
            </w:r>
            <w:r>
              <w:rPr/>
              <w:t>has been a large-scale modernized pharmaceutic</w:t>
            </w:r>
            <w:r>
              <w:rPr/>
              <w:t>al</w:t>
            </w:r>
            <w:r>
              <w:rPr/>
              <w:t xml:space="preserve"> enterprise with its main business covering new medicine development, preparation production, medicine marketing and </w:t>
            </w:r>
            <w:r>
              <w:rPr/>
              <w:t>medicine</w:t>
            </w:r>
            <w:r>
              <w:rPr/>
              <w:t xml:space="preserve"> equipment. Its main economic indication is among the top ten</w:t>
            </w:r>
            <w:r>
              <w:rPr/>
              <w:t xml:space="preserve"> in China</w:t>
            </w:r>
            <w:r>
              <w:rPr/>
              <w:t>. And sales revenue surpasses USD460 million, setting up a company’s rec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b/>
                <w:b/>
              </w:rPr>
            </w:pPr>
            <w:r>
              <w:rPr>
                <w:b/>
              </w:rPr>
              <w:t>Te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50600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b/>
                <w:b/>
              </w:rPr>
            </w:pPr>
            <w:r>
              <w:rPr>
                <w:b/>
              </w:rPr>
              <w:t>Fa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507283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360"/>
        <w:jc w:val="center"/>
        <w:rPr>
          <w:b/>
          <w:b/>
          <w:sz w:val="28"/>
        </w:rPr>
      </w:pPr>
      <w:r>
        <w:rPr>
          <w:b/>
          <w:sz w:val="28"/>
        </w:rPr>
      </w:r>
    </w:p>
    <w:p>
      <w:pPr>
        <w:pStyle w:val="Normal"/>
        <w:snapToGrid w:val="false"/>
        <w:spacing w:lineRule="auto" w:line="360"/>
        <w:jc w:val="center"/>
        <w:rPr/>
      </w:pPr>
      <w:r>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360"/>
        <w:gridCol w:w="180"/>
        <w:gridCol w:w="1260"/>
        <w:gridCol w:w="180"/>
        <w:gridCol w:w="90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ojects of medication technology renovation in birth control and reproduction heal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ZiZhu Pharmaceutical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anjianfang East Road, Chaoyang District, Beijing</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USD</w:t>
            </w:r>
            <w:r>
              <w:rPr/>
              <w:t>7.7mill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Investment With 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USD</w:t>
            </w:r>
            <w:r>
              <w:rPr/>
              <w:t>6.3million</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USD</w:t>
            </w:r>
            <w:r>
              <w:rPr/>
              <w:t>1.4million</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nvesting with cashes, without proportion limitation. Various types of joint venture and cooperation can be chose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otentials for  Development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productions of this project can compare favorably with the same category of overseas products in technologies and qualities. After passing the GMP conformity certification as well as ISO9000 and ISO14001 certification of the international authorized institutions, our products will have a “passport” to approach the international market, and then exploit a new market territory.</w:t>
            </w:r>
          </w:p>
          <w:p>
            <w:pPr>
              <w:pStyle w:val="Normal"/>
              <w:snapToGrid w:val="false"/>
              <w:spacing w:lineRule="auto" w:line="360"/>
              <w:rPr/>
            </w:pPr>
            <w:r>
              <w:rPr/>
              <w:t xml:space="preserve">Mifepristone tablets: going on the market in 1992, it padded the blank in domestic medical market. </w:t>
            </w:r>
          </w:p>
          <w:p>
            <w:pPr>
              <w:pStyle w:val="Normal"/>
              <w:snapToGrid w:val="false"/>
              <w:spacing w:lineRule="auto" w:line="360"/>
              <w:rPr/>
            </w:pPr>
            <w:r>
              <w:rPr/>
              <w:t>Levonorgestrel tablets: going on the market in 1998, it is the first kind of emergency contraceptive. Because of providing many women a safe, effective, and simple contraception method, it possesses about 95% of domestic market share. And the long result, short result, and quick result contraceptives produced by our company are decided as pointing varieties by the National Birth Control Committee.</w:t>
            </w:r>
          </w:p>
          <w:p>
            <w:pPr>
              <w:pStyle w:val="Normal"/>
              <w:snapToGrid w:val="false"/>
              <w:spacing w:lineRule="auto" w:line="360"/>
              <w:rPr/>
            </w:pPr>
            <w:r>
              <w:rPr/>
              <w:t>Gestrinone capsules: going on the market in 1998, it is the first drug used for endometriosis made inland, and its price is more than 55% lower than those imported ones.</w:t>
            </w:r>
          </w:p>
          <w:p>
            <w:pPr>
              <w:pStyle w:val="Normal"/>
              <w:snapToGrid w:val="false"/>
              <w:spacing w:lineRule="auto" w:line="360"/>
              <w:rPr/>
            </w:pPr>
            <w:r>
              <w:rPr/>
              <w:t>Misoprostol tablets: going on the market in 2000, it can substitute for the similar kinds of production imported, so that a great deal of foreign exchange is saved, which can promote the new technology development in the realm of medication for birth contro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Newly Increased Output Volum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Gestrinone table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7 million granulation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pplied in treatment of endometrio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Levonorgestrel tablets</w:t>
            </w:r>
          </w:p>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 million tablets</w:t>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Long result and short result emergency contraceptives, with easy administration low side effects and high securit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Compound Levonorgestrel table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 billion tablets</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Mifepristone table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 million tablet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nti-early pregnancy drug which has the effect of terminating early pregnanc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isoprostol tablets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6 million tablets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A drug that can terminate early pregnanc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ith the development of the population quality and female status, more and more people put more attention to birth control and reproduction health. The oral contraceptives, because of their easy taking methods, safety, good effects, and avoiding operations in hospitals, the sales volume of them has shown an ascending tendency these years.</w:t>
            </w:r>
          </w:p>
          <w:p>
            <w:pPr>
              <w:pStyle w:val="Normal"/>
              <w:snapToGrid w:val="false"/>
              <w:spacing w:lineRule="auto" w:line="360"/>
              <w:rPr/>
            </w:pPr>
            <w:r>
              <w:rPr/>
              <w:t>At present, there are about 300 million women of childbearing age in our country. It is predicted that the market demand of short effect contraceptives is 2.4 billion tablets every year, of emergency contraceptives is 180 million tablets, and of misoprostol is 30 million tablets every year, and drugs applied in curing endometriosis is 0.4 billion granules. It is clear that domestic market is every huge. Further more, most of the women of reproductive life in the wide countryside haven’t begun to use the above-mentioned contraceptives nowadays. With the development to the village market, the demand of market will become greater and greater.</w:t>
            </w:r>
          </w:p>
          <w:p>
            <w:pPr>
              <w:pStyle w:val="1"/>
              <w:snapToGrid w:val="false"/>
              <w:spacing w:lineRule="auto" w:line="360"/>
              <w:ind w:hanging="0"/>
              <w:rPr/>
            </w:pPr>
            <w:r>
              <w:rPr/>
              <w:t xml:space="preserve">With the profound permeation of birth control as a fundamental State policy, and with the </w:t>
            </w:r>
            <w:r>
              <w:rPr/>
              <w:t>development</w:t>
            </w:r>
            <w:r>
              <w:rPr/>
              <w:t xml:space="preserve"> of domestic and overseas markets, the productions and medications for birth control and reproduction health have great market prospect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Techniques</w:t>
            </w:r>
            <w:r>
              <w:rPr/>
              <w:t xml:space="preserve"> </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1"/>
              <w:rPr/>
            </w:pPr>
            <w:r>
              <w:rPr/>
              <w:t>The main technique renovations in this project include:</w:t>
            </w:r>
          </w:p>
          <w:p>
            <w:pPr>
              <w:pStyle w:val="Normal"/>
              <w:numPr>
                <w:ilvl w:val="0"/>
                <w:numId w:val="9"/>
              </w:numPr>
              <w:snapToGrid w:val="false"/>
              <w:spacing w:lineRule="auto" w:line="360"/>
              <w:rPr/>
            </w:pPr>
            <w:r>
              <w:rPr/>
              <w:t>Technique renovation of polymerization procedures for the raw materials (the G’s reagent):</w:t>
            </w:r>
          </w:p>
          <w:p>
            <w:pPr>
              <w:pStyle w:val="Normal"/>
              <w:snapToGrid w:val="false"/>
              <w:spacing w:lineRule="auto" w:line="360"/>
              <w:ind w:left="741" w:hanging="0"/>
              <w:rPr/>
            </w:pPr>
            <w:r>
              <w:rPr/>
              <w:t>Before renovation: ethy</w:t>
            </w:r>
            <w:r>
              <w:rPr/>
              <w:t>lene</w:t>
            </w:r>
            <w:r>
              <w:rPr/>
              <w:t xml:space="preserve"> gas—dissolve pot (-45</w:t>
            </w:r>
            <w:r>
              <w:rPr>
                <w:rFonts w:cs="宋体;SimSun" w:ascii="宋体;SimSun" w:hAnsi="宋体;SimSun"/>
              </w:rPr>
              <w:t>℃</w:t>
            </w:r>
            <w:r>
              <w:rPr/>
              <w:t>)—elevated pot (-45</w:t>
            </w:r>
            <w:r>
              <w:rPr>
                <w:rFonts w:cs="宋体;SimSun" w:ascii="宋体;SimSun" w:hAnsi="宋体;SimSun"/>
              </w:rPr>
              <w:t>℃</w:t>
            </w:r>
            <w:r>
              <w:rPr/>
              <w:t xml:space="preserve">)—format pot. </w:t>
            </w:r>
          </w:p>
          <w:p>
            <w:pPr>
              <w:pStyle w:val="Normal"/>
              <w:snapToGrid w:val="false"/>
              <w:spacing w:lineRule="auto" w:line="360"/>
              <w:ind w:left="321" w:firstLine="420"/>
              <w:rPr/>
            </w:pPr>
            <w:r>
              <w:rPr/>
              <w:t xml:space="preserve">After renovation: Chloroethylene gas—format pot. </w:t>
            </w:r>
          </w:p>
          <w:p>
            <w:pPr>
              <w:pStyle w:val="Normal"/>
              <w:snapToGrid w:val="false"/>
              <w:spacing w:lineRule="auto" w:line="360"/>
              <w:ind w:left="741" w:hanging="0"/>
              <w:rPr/>
            </w:pPr>
            <w:r>
              <w:rPr/>
              <w:t>Characteristic: the refrigeration system will not be used after getting rid of the deep condensers in dissolve pot and elevated pot, so the energy consumption is decreased.</w:t>
            </w:r>
          </w:p>
          <w:p>
            <w:pPr>
              <w:pStyle w:val="Normal"/>
              <w:numPr>
                <w:ilvl w:val="0"/>
                <w:numId w:val="9"/>
              </w:numPr>
              <w:snapToGrid w:val="false"/>
              <w:spacing w:lineRule="auto" w:line="360"/>
              <w:rPr/>
            </w:pPr>
            <w:r>
              <w:rPr/>
              <w:t xml:space="preserve">Technique renovation of lithium ammonia procedure of raw materials: </w:t>
            </w:r>
          </w:p>
          <w:p>
            <w:pPr>
              <w:pStyle w:val="Normal"/>
              <w:snapToGrid w:val="false"/>
              <w:spacing w:lineRule="auto" w:line="360"/>
              <w:ind w:left="735" w:hanging="0"/>
              <w:rPr/>
            </w:pPr>
            <w:r>
              <w:rPr/>
              <w:t>We choose liquid state CO</w:t>
            </w:r>
            <w:r>
              <w:rPr>
                <w:vertAlign w:val="subscript"/>
              </w:rPr>
              <w:t>2</w:t>
            </w:r>
            <w:r>
              <w:rPr/>
              <w:t xml:space="preserve"> as refrigeration medium instead of Cacl</w:t>
            </w:r>
            <w:r>
              <w:rPr>
                <w:vertAlign w:val="subscript"/>
              </w:rPr>
              <w:t xml:space="preserve">2 </w:t>
            </w:r>
            <w:r>
              <w:rPr/>
              <w:t>salt water.</w:t>
            </w:r>
          </w:p>
          <w:p>
            <w:pPr>
              <w:pStyle w:val="Normal"/>
              <w:numPr>
                <w:ilvl w:val="0"/>
                <w:numId w:val="9"/>
              </w:numPr>
              <w:snapToGrid w:val="false"/>
              <w:spacing w:lineRule="auto" w:line="360"/>
              <w:rPr/>
            </w:pPr>
            <w:r>
              <w:rPr/>
              <w:t>Technique renovation of fermentation procedure of raw materials:</w:t>
            </w:r>
          </w:p>
          <w:p>
            <w:pPr>
              <w:pStyle w:val="Normal"/>
              <w:snapToGrid w:val="false"/>
              <w:spacing w:lineRule="auto" w:line="360"/>
              <w:ind w:left="735" w:hanging="0"/>
              <w:rPr/>
            </w:pPr>
            <w:r>
              <w:rPr/>
              <w:t xml:space="preserve">We will adopt advanced technologies and equipments, realize automatization and achieve intelligent control by using computer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Construction 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 year</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 xml:space="preserve">60 million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 xml:space="preserve"> 5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Annual After-Tax Profi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 xml:space="preserve"> 4 million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roduction to Enterprise</w:t>
            </w:r>
          </w:p>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sse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580 millio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380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75</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2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Level of Technolog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w:t>
            </w:r>
            <w:r>
              <w:rPr/>
              <w:t>n Chin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93"/>
              <w:rPr/>
            </w:pPr>
            <w:r>
              <w:rPr/>
              <w:t xml:space="preserve">Beijing ZiZhu Pharmaceutical Co., Ltd. occupies an area of 122,000 </w:t>
            </w:r>
            <w:r>
              <w:rPr/>
              <w:t>m</w:t>
            </w:r>
            <w:r>
              <w:rPr>
                <w:vertAlign w:val="superscript"/>
              </w:rPr>
              <w:t>2</w:t>
            </w:r>
            <w:r>
              <w:rPr/>
              <w:t xml:space="preserve">, among which construction area is 60,000 </w:t>
            </w:r>
            <w:r>
              <w:rPr/>
              <w:t>m</w:t>
            </w:r>
            <w:r>
              <w:rPr>
                <w:vertAlign w:val="superscript"/>
              </w:rPr>
              <w:t>2</w:t>
            </w:r>
            <w:r>
              <w:rPr/>
              <w:t>. In 1999, there are 7 workshops and 8 forms of preparation passing the national GMP certification one-off. The company passed the ISO9001 certification in 2001. And the company has four series of productions: preparations for birth control, preparations for reproduction health, modern ophthalmological preparations, and royal jelly and related preparations.</w:t>
            </w:r>
          </w:p>
          <w:p>
            <w:pPr>
              <w:pStyle w:val="Normal"/>
              <w:tabs>
                <w:tab w:val="clear" w:pos="425"/>
                <w:tab w:val="left" w:pos="1620" w:leader="none"/>
              </w:tabs>
              <w:snapToGrid w:val="false"/>
              <w:spacing w:lineRule="auto" w:line="360" w:before="93" w:after="93"/>
              <w:rPr/>
            </w:pPr>
            <w:r>
              <w:rPr/>
              <w:t xml:space="preserve">In the production and development of series of drugs for birth control, there has formed a considerable scale and predomination in our company. The oral contraceptives, oral abortion drugs, and emergency contraceptives we produced have possessed a high ratio in domestic market share. Our enterprise is the greatest scientific technology and manufacture base appointed by the National Birth Control Committee and the </w:t>
            </w:r>
            <w:r>
              <w:rPr/>
              <w:t>SFDA</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ind w:firstLine="378"/>
              <w:rPr/>
            </w:pPr>
            <w:r>
              <w:rPr/>
              <w:t xml:space="preserve">The workshops and the basic communal establishments for power supply, heat supply, sewage treatment and etc are self-contained, which can guarantee the implement of the pro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b/>
                <w:b/>
              </w:rPr>
            </w:pPr>
            <w:r>
              <w:rPr>
                <w:b/>
              </w:rPr>
              <w:t>Te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576199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b/>
                <w:b/>
              </w:rPr>
            </w:pPr>
            <w:r>
              <w:rPr>
                <w:b/>
              </w:rPr>
              <w:t>Contact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Yin Xuying</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w:t>
            </w:r>
            <w:r>
              <w:rPr/>
              <w:t>assive</w:t>
            </w:r>
            <w:r>
              <w:rPr/>
              <w:t xml:space="preserve"> </w:t>
            </w:r>
            <w:r>
              <w:rPr/>
              <w:t>manufacture</w:t>
            </w:r>
            <w:r>
              <w:rPr/>
              <w:t xml:space="preserve"> of oral</w:t>
            </w:r>
            <w:r>
              <w:rPr/>
              <w:t xml:space="preserve"> liquid</w:t>
            </w:r>
            <w:r>
              <w:rPr/>
              <w:t xml:space="preserve"> of </w:t>
            </w:r>
            <w:r>
              <w:rPr/>
              <w:t>biological prepa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ZiZhu P</w:t>
            </w:r>
            <w:r>
              <w:rPr/>
              <w:t>harmaceutical</w:t>
            </w:r>
            <w:r>
              <w:rPr/>
              <w:t xml:space="preserve">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SanjianfangDong Road, Chaoyang District, Beijing City </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4.2 mill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2.6 million</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1.6million</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Shares </w:t>
            </w:r>
            <w:r>
              <w:rPr/>
              <w:t>controlled</w:t>
            </w:r>
            <w:r>
              <w:rPr/>
              <w:t xml:space="preserve"> by </w:t>
            </w:r>
            <w:r>
              <w:rPr/>
              <w:t>the Chinese side</w:t>
            </w:r>
            <w:r>
              <w:rPr/>
              <w:t xml:space="preserve">, and </w:t>
            </w:r>
            <w:r>
              <w:rPr/>
              <w:t>various</w:t>
            </w:r>
            <w:r>
              <w:rPr/>
              <w:t xml:space="preserve"> forms of </w:t>
            </w:r>
            <w:r>
              <w:rPr/>
              <w:t>joint investments and cooperation can</w:t>
            </w:r>
            <w:r>
              <w:rPr/>
              <w:t xml:space="preserve"> be accep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Potentials for  Development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pPr>
            <w:r>
              <w:rPr/>
              <w:t xml:space="preserve">1.The production is a kind of high-tech product </w:t>
            </w:r>
            <w:r>
              <w:rPr/>
              <w:t>with</w:t>
            </w:r>
            <w:r>
              <w:rPr/>
              <w:t xml:space="preserve"> high </w:t>
            </w:r>
            <w:r>
              <w:rPr/>
              <w:t>additional</w:t>
            </w:r>
            <w:r>
              <w:rPr/>
              <w:t xml:space="preserve"> value. The company has </w:t>
            </w:r>
            <w:r>
              <w:rPr/>
              <w:t>the</w:t>
            </w:r>
            <w:r>
              <w:rPr/>
              <w:t xml:space="preserve"> </w:t>
            </w:r>
            <w:r>
              <w:rPr/>
              <w:t>patented technology</w:t>
            </w:r>
            <w:r>
              <w:rPr/>
              <w:t xml:space="preserve"> of </w:t>
            </w:r>
            <w:r>
              <w:rPr/>
              <w:t>extract</w:t>
            </w:r>
            <w:r>
              <w:rPr/>
              <w:t xml:space="preserve">ing active protein liquid from </w:t>
            </w:r>
            <w:r>
              <w:rPr/>
              <w:t>live</w:t>
            </w:r>
            <w:r>
              <w:rPr/>
              <w:t xml:space="preserve"> </w:t>
            </w:r>
            <w:r>
              <w:rPr/>
              <w:t>scorpion</w:t>
            </w:r>
            <w:r>
              <w:rPr/>
              <w:t xml:space="preserve">s, which can solve </w:t>
            </w:r>
            <w:r>
              <w:rPr/>
              <w:t>the</w:t>
            </w:r>
            <w:r>
              <w:rPr/>
              <w:t xml:space="preserve"> problems of poor extraction amount and low activity of the production extracted by the traditional techniques, so </w:t>
            </w:r>
            <w:r>
              <w:rPr/>
              <w:t>the</w:t>
            </w:r>
            <w:r>
              <w:rPr/>
              <w:t xml:space="preserve"> company has an obvious </w:t>
            </w:r>
            <w:r>
              <w:rPr/>
              <w:t>technological superiority</w:t>
            </w:r>
            <w:r>
              <w:rPr/>
              <w:t>.</w:t>
            </w:r>
          </w:p>
          <w:p>
            <w:pPr>
              <w:pStyle w:val="Normal"/>
              <w:snapToGrid w:val="false"/>
              <w:spacing w:lineRule="auto" w:line="360" w:before="62" w:after="62"/>
              <w:rPr/>
            </w:pPr>
            <w:r>
              <w:rPr/>
              <w:t xml:space="preserve">2.The product suits </w:t>
            </w:r>
            <w:r>
              <w:rPr/>
              <w:t>the</w:t>
            </w:r>
            <w:r>
              <w:rPr/>
              <w:t xml:space="preserve"> increasingly demands of the </w:t>
            </w:r>
            <w:r>
              <w:rPr/>
              <w:t>health care</w:t>
            </w:r>
            <w:r>
              <w:rPr/>
              <w:t xml:space="preserve"> market so it has a nice </w:t>
            </w:r>
            <w:r>
              <w:rPr/>
              <w:t>market prospect</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Annual Outpu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Oral</w:t>
            </w:r>
            <w:r>
              <w:rPr/>
              <w:t xml:space="preserve"> liquid</w:t>
            </w:r>
            <w:r>
              <w:rPr/>
              <w:t xml:space="preserve"> of </w:t>
            </w:r>
            <w:r>
              <w:rPr/>
              <w:t>biological preparati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1,000,000 bottles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The oral liquid of the production has </w:t>
            </w:r>
            <w:r>
              <w:rPr/>
              <w:t>preferable</w:t>
            </w:r>
            <w:r>
              <w:rPr/>
              <w:t xml:space="preserve"> protective effects such as </w:t>
            </w:r>
            <w:r>
              <w:rPr/>
              <w:t>renovation and activation</w:t>
            </w:r>
            <w:r>
              <w:rPr/>
              <w:t xml:space="preserve"> to </w:t>
            </w:r>
            <w:r>
              <w:rPr/>
              <w:t>the</w:t>
            </w:r>
            <w:r>
              <w:rPr/>
              <w:t xml:space="preserve"> body cells, as well as the </w:t>
            </w:r>
            <w:r>
              <w:rPr/>
              <w:t>efficacy</w:t>
            </w:r>
            <w:r>
              <w:rPr/>
              <w:t xml:space="preserve"> of </w:t>
            </w:r>
            <w:r>
              <w:rPr/>
              <w:t>enhancing the</w:t>
            </w:r>
            <w:r>
              <w:rPr/>
              <w:t xml:space="preserve"> </w:t>
            </w:r>
            <w:r>
              <w:rPr/>
              <w:t xml:space="preserve">immunity.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0"/>
              <w:ind w:hanging="0"/>
              <w:rPr/>
            </w:pPr>
            <w:r>
              <w:rPr/>
              <w:t xml:space="preserve">It has been two thousand years since </w:t>
            </w:r>
            <w:r>
              <w:rPr/>
              <w:t>dried body of scorpion</w:t>
            </w:r>
            <w:r>
              <w:rPr/>
              <w:t xml:space="preserve"> </w:t>
            </w:r>
            <w:r>
              <w:rPr/>
              <w:t>be</w:t>
            </w:r>
            <w:r>
              <w:rPr/>
              <w:t>ing</w:t>
            </w:r>
            <w:r>
              <w:rPr/>
              <w:t xml:space="preserve"> used as medicine</w:t>
            </w:r>
            <w:r>
              <w:rPr/>
              <w:t xml:space="preserve"> in China. The production of active protein extracted from living scorpion has been proved by many studies to have </w:t>
            </w:r>
            <w:r>
              <w:rPr/>
              <w:t>the</w:t>
            </w:r>
            <w:r>
              <w:rPr/>
              <w:t xml:space="preserve"> effects of </w:t>
            </w:r>
            <w:r>
              <w:rPr/>
              <w:t>activating cells, improving microcirculation</w:t>
            </w:r>
            <w:r>
              <w:rPr/>
              <w:t xml:space="preserve"> and enhancing human immunity, so it has a wide </w:t>
            </w:r>
            <w:r>
              <w:rPr/>
              <w:t>market prospect</w:t>
            </w:r>
            <w:r>
              <w:rPr/>
              <w:t>.</w:t>
            </w:r>
          </w:p>
          <w:p>
            <w:pPr>
              <w:pStyle w:val="1"/>
              <w:snapToGrid w:val="false"/>
              <w:spacing w:lineRule="auto" w:line="360" w:before="0" w:after="62"/>
              <w:ind w:hanging="0"/>
              <w:rPr/>
            </w:pPr>
            <w:r>
              <w:rPr/>
              <w:t xml:space="preserve">Nowadays, many people are in a sub-healthy status and have lower </w:t>
            </w:r>
            <w:r>
              <w:rPr/>
              <w:t>immunity</w:t>
            </w:r>
            <w:r>
              <w:rPr/>
              <w:t xml:space="preserve"> because of the increasing </w:t>
            </w:r>
            <w:r>
              <w:rPr/>
              <w:t>stress</w:t>
            </w:r>
            <w:r>
              <w:rPr/>
              <w:t xml:space="preserve"> from their job and their social lives. There are about 70% of Chinese people in </w:t>
            </w:r>
            <w:r>
              <w:rPr/>
              <w:t>the</w:t>
            </w:r>
            <w:r>
              <w:rPr/>
              <w:t xml:space="preserve"> status of sub-healthiness. The demand for </w:t>
            </w:r>
            <w:r>
              <w:rPr/>
              <w:t>the</w:t>
            </w:r>
            <w:r>
              <w:rPr/>
              <w:t xml:space="preserve"> production of </w:t>
            </w:r>
            <w:r>
              <w:rPr/>
              <w:t>the</w:t>
            </w:r>
            <w:r>
              <w:rPr/>
              <w:t xml:space="preserve"> oral liquid in Chinese market will reach 13milllion bottles if there are only 1% of </w:t>
            </w:r>
            <w:r>
              <w:rPr/>
              <w:t>the</w:t>
            </w:r>
            <w:r>
              <w:rPr/>
              <w:t xml:space="preserve"> sub-healthy people taking one bottle of the produc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Techniques</w:t>
            </w:r>
            <w:r>
              <w:rPr/>
              <w:t xml:space="preserve"> </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pPr>
            <w:r>
              <w:rPr/>
              <w:t xml:space="preserve">By means of </w:t>
            </w:r>
            <w:r>
              <w:rPr/>
              <w:t>the</w:t>
            </w:r>
            <w:r>
              <w:rPr/>
              <w:t xml:space="preserve"> </w:t>
            </w:r>
            <w:r>
              <w:rPr/>
              <w:t>patented technology</w:t>
            </w:r>
            <w:r>
              <w:rPr/>
              <w:t xml:space="preserve"> of </w:t>
            </w:r>
            <w:r>
              <w:rPr/>
              <w:t>extract</w:t>
            </w:r>
            <w:r>
              <w:rPr/>
              <w:t xml:space="preserve">ing </w:t>
            </w:r>
            <w:r>
              <w:rPr/>
              <w:t>the</w:t>
            </w:r>
            <w:r>
              <w:rPr/>
              <w:t xml:space="preserve"> active protein liquid from </w:t>
            </w:r>
            <w:r>
              <w:rPr/>
              <w:t>live</w:t>
            </w:r>
            <w:r>
              <w:rPr/>
              <w:t xml:space="preserve"> </w:t>
            </w:r>
            <w:r>
              <w:rPr/>
              <w:t>scorpion</w:t>
            </w:r>
            <w:r>
              <w:rPr/>
              <w:t>s, we extract</w:t>
            </w:r>
            <w:r>
              <w:rPr/>
              <w:t xml:space="preserve"> the</w:t>
            </w:r>
            <w:r>
              <w:rPr/>
              <w:t xml:space="preserve"> active protein </w:t>
            </w:r>
            <w:r>
              <w:rPr/>
              <w:t>component</w:t>
            </w:r>
            <w:r>
              <w:rPr/>
              <w:t xml:space="preserve">s from scorpions and prepare </w:t>
            </w:r>
            <w:r>
              <w:rPr/>
              <w:t xml:space="preserve">a kind of liquid </w:t>
            </w:r>
            <w:r>
              <w:rPr/>
              <w:t xml:space="preserve">of certain </w:t>
            </w:r>
            <w:r>
              <w:rPr/>
              <w:t>proportion</w:t>
            </w:r>
            <w:r>
              <w:rPr/>
              <w:t xml:space="preserve"> together with other </w:t>
            </w:r>
            <w:r>
              <w:rPr/>
              <w:t>base solutions</w:t>
            </w:r>
            <w:r>
              <w:rPr/>
              <w:t xml:space="preserve">, so </w:t>
            </w:r>
            <w:r>
              <w:rPr/>
              <w:t>the</w:t>
            </w:r>
            <w:r>
              <w:rPr/>
              <w:t xml:space="preserve"> extracted protein liquid not only has a high activity but also can be restored for a long time. </w:t>
            </w:r>
          </w:p>
          <w:p>
            <w:pPr>
              <w:pStyle w:val="Normal"/>
              <w:snapToGrid w:val="false"/>
              <w:spacing w:lineRule="auto" w:line="360" w:before="0" w:after="93"/>
              <w:rPr/>
            </w:pPr>
            <w:r>
              <w:rPr/>
              <w:t>T</w:t>
            </w:r>
            <w:r>
              <w:rPr/>
              <w:t xml:space="preserve">echnological </w:t>
            </w:r>
            <w:r>
              <w:rPr/>
              <w:t>line</w:t>
            </w:r>
            <w:r>
              <w:rPr/>
              <w:t>:</w:t>
            </w:r>
            <w:r>
              <w:rPr/>
              <w:t xml:space="preserve"> </w:t>
            </w:r>
            <w:r>
              <w:rPr/>
              <w:t xml:space="preserve">unfreezing </w:t>
            </w:r>
            <w:r>
              <w:rPr/>
              <w:t>protein liquids-</w:t>
            </w:r>
            <w:r>
              <w:rPr/>
              <w:t>separating liquidity</w:t>
            </w:r>
            <w:r>
              <w:rPr/>
              <w:t xml:space="preserve"> protein-preparation of </w:t>
            </w:r>
            <w:r>
              <w:rPr/>
              <w:t>semi-manufactured products- automatic</w:t>
            </w:r>
            <w:r>
              <w:rPr/>
              <w:t xml:space="preserve"> pouring and </w:t>
            </w:r>
            <w:r>
              <w:rPr/>
              <w:t>packing- finished product</w:t>
            </w:r>
            <w:r>
              <w:rPr/>
              <w:t>s-package-</w:t>
            </w:r>
            <w:r>
              <w:rPr/>
              <w:t xml:space="preserve"> quality inspection</w:t>
            </w:r>
            <w:r>
              <w:rPr/>
              <w:t>-</w:t>
            </w:r>
            <w:r>
              <w:rPr/>
              <w:t xml:space="preserve"> put</w:t>
            </w:r>
            <w:r>
              <w:rPr/>
              <w:t>ting</w:t>
            </w:r>
            <w:r>
              <w:rPr/>
              <w:t xml:space="preserve"> in storage</w:t>
            </w:r>
            <w:r>
              <w:rPr/>
              <w:t>-</w:t>
            </w:r>
            <w:r>
              <w:rPr/>
              <w:t xml:space="preserve"> leav</w:t>
            </w:r>
            <w:r>
              <w:rPr/>
              <w:t>ing</w:t>
            </w:r>
            <w:r>
              <w:rPr/>
              <w:t xml:space="preserve"> factor</w:t>
            </w:r>
            <w:r>
              <w:rPr/>
              <w:t>y.</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Two years</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27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2.5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2 millio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58</w:t>
            </w:r>
            <w:r>
              <w:rPr/>
              <w:t>0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3</w:t>
            </w:r>
            <w:r>
              <w:rPr/>
              <w:t>8</w:t>
            </w:r>
            <w:r>
              <w:rPr/>
              <w:t>0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7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2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93"/>
              <w:rPr/>
            </w:pPr>
            <w:r>
              <w:rPr/>
              <w:t>Beijing ZiZhu P</w:t>
            </w:r>
            <w:r>
              <w:rPr/>
              <w:t>harmaceutical</w:t>
            </w:r>
            <w:r>
              <w:rPr/>
              <w:t xml:space="preserve"> Co., Ltd. occupies122,000m</w:t>
            </w:r>
            <w:r>
              <w:rPr>
                <w:vertAlign w:val="superscript"/>
              </w:rPr>
              <w:t>2</w:t>
            </w:r>
            <w:r>
              <w:rPr/>
              <w:t>, among which construction area is 60,000 m</w:t>
            </w:r>
            <w:r>
              <w:rPr>
                <w:vertAlign w:val="superscript"/>
              </w:rPr>
              <w:t>2</w:t>
            </w:r>
            <w:r>
              <w:rPr/>
              <w:t>. In 1999, there are 7 workshops and 8 forms of preparation passing the national GMP certification one-off. The company passed the ISO9001 certification in 2001. And the company has four series of productions: preparations for birth control, preparations for reproduction health, modern ophthalmological preparations, and royal jelly and related prepara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pPr>
            <w:r>
              <w:rPr/>
              <w:t>The workshops and the basic communal establishments for power supply, heat supply, sewage treatment and etc are self-contained, which can guarantee the implement of th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b/>
                <w:b/>
              </w:rPr>
            </w:pPr>
            <w:r>
              <w:rPr>
                <w:b/>
              </w:rPr>
              <w:t>Contact Telephone</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57619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pPr>
            <w:r>
              <w:rPr>
                <w:b/>
              </w:rPr>
              <w:t>Contact</w:t>
            </w:r>
            <w:r>
              <w:rPr>
                <w:b/>
              </w:rPr>
              <w:t xml:space="preserve"> Person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Yin Chuying, Liu Yinxiang</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w:t>
            </w:r>
            <w:r>
              <w:rPr/>
              <w:t>assive</w:t>
            </w:r>
            <w:r>
              <w:rPr/>
              <w:t xml:space="preserve"> </w:t>
            </w:r>
            <w:r>
              <w:rPr/>
              <w:t>manufacture</w:t>
            </w:r>
            <w:r>
              <w:rPr/>
              <w:t xml:space="preserve"> of </w:t>
            </w:r>
            <w:r>
              <w:rPr/>
              <w:t>raw material</w:t>
            </w:r>
            <w:r>
              <w:rPr/>
              <w:t xml:space="preserve">s of </w:t>
            </w:r>
            <w:r>
              <w:rPr/>
              <w:t>active</w:t>
            </w:r>
            <w:r>
              <w:rPr/>
              <w:t xml:space="preserve"> </w:t>
            </w:r>
            <w:r>
              <w:rPr/>
              <w:t>protein liqu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ZiZhu P</w:t>
            </w:r>
            <w:r>
              <w:rPr/>
              <w:t>harmaceutical</w:t>
            </w:r>
            <w:r>
              <w:rPr/>
              <w:t xml:space="preserve">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w:t>
            </w:r>
            <w:r>
              <w:rPr/>
              <w:t>roduction bas</w:t>
            </w:r>
            <w:r>
              <w:rPr/>
              <w:t xml:space="preserve">e for raw materials of active protein liquid, ZiZhu </w:t>
            </w:r>
            <w:r>
              <w:rPr/>
              <w:t>biologic</w:t>
            </w:r>
            <w:r>
              <w:rPr/>
              <w:t xml:space="preserve"> </w:t>
            </w:r>
            <w:r>
              <w:rPr/>
              <w:t>science and technology</w:t>
            </w:r>
            <w:r>
              <w:rPr/>
              <w:t xml:space="preserve"> Co., Ltd. (</w:t>
            </w:r>
            <w:r>
              <w:rPr/>
              <w:t>Shun</w:t>
            </w:r>
            <w:r>
              <w:rPr/>
              <w:t>p</w:t>
            </w:r>
            <w:r>
              <w:rPr/>
              <w:t>ing</w:t>
            </w:r>
            <w:r>
              <w:rPr/>
              <w:t xml:space="preserve">, </w:t>
            </w:r>
            <w:r>
              <w:rPr/>
              <w:t>Hebei</w:t>
            </w:r>
            <w:r>
              <w:rPr/>
              <w:t xml:space="preserve"> Province)</w:t>
            </w:r>
            <w:r>
              <w:rPr/>
              <w:t xml:space="preserve"> </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1</w:t>
            </w:r>
            <w:r>
              <w:rPr/>
              <w:t>.</w:t>
            </w:r>
            <w:r>
              <w:rPr/>
              <w:t>8</w:t>
            </w:r>
            <w:r>
              <w:rPr/>
              <w:t xml:space="preserve"> mill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1</w:t>
            </w:r>
            <w:r>
              <w:rPr/>
              <w:t>.2 million</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0.6 million </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Share </w:t>
            </w:r>
            <w:r>
              <w:rPr/>
              <w:t>controlled</w:t>
            </w:r>
            <w:r>
              <w:rPr/>
              <w:t xml:space="preserve"> by </w:t>
            </w:r>
            <w:r>
              <w:rPr/>
              <w:t>the Chinese side</w:t>
            </w:r>
            <w:r>
              <w:rPr/>
              <w:t xml:space="preserve">, and </w:t>
            </w:r>
            <w:r>
              <w:rPr/>
              <w:t>various</w:t>
            </w:r>
            <w:r>
              <w:rPr/>
              <w:t xml:space="preserve"> forms of </w:t>
            </w:r>
            <w:r>
              <w:rPr/>
              <w:t>joint investments and cooperation can</w:t>
            </w:r>
            <w:r>
              <w:rPr/>
              <w:t xml:space="preserve"> be accepted.</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otentials for  Development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pPr>
            <w:r>
              <w:rPr/>
              <w:t xml:space="preserve">1.The production is a kind of high-tech product </w:t>
            </w:r>
            <w:r>
              <w:rPr/>
              <w:t>with</w:t>
            </w:r>
            <w:r>
              <w:rPr/>
              <w:t xml:space="preserve"> high </w:t>
            </w:r>
            <w:r>
              <w:rPr/>
              <w:t>additional</w:t>
            </w:r>
            <w:r>
              <w:rPr/>
              <w:t xml:space="preserve"> value. The company has </w:t>
            </w:r>
            <w:r>
              <w:rPr/>
              <w:t>the</w:t>
            </w:r>
            <w:r>
              <w:rPr/>
              <w:t xml:space="preserve"> </w:t>
            </w:r>
            <w:r>
              <w:rPr/>
              <w:t>patented technology</w:t>
            </w:r>
            <w:r>
              <w:rPr/>
              <w:t xml:space="preserve"> of </w:t>
            </w:r>
            <w:r>
              <w:rPr/>
              <w:t>extract</w:t>
            </w:r>
            <w:r>
              <w:rPr/>
              <w:t xml:space="preserve">ing active protein liquid from </w:t>
            </w:r>
            <w:r>
              <w:rPr/>
              <w:t>live</w:t>
            </w:r>
            <w:r>
              <w:rPr/>
              <w:t xml:space="preserve"> </w:t>
            </w:r>
            <w:r>
              <w:rPr/>
              <w:t>scorpion</w:t>
            </w:r>
            <w:r>
              <w:rPr/>
              <w:t xml:space="preserve">s, which can solve </w:t>
            </w:r>
            <w:r>
              <w:rPr/>
              <w:t>the</w:t>
            </w:r>
            <w:r>
              <w:rPr/>
              <w:t xml:space="preserve"> problems of poor extraction amount and low activity of the production extracted by the traditional techniques, so </w:t>
            </w:r>
            <w:r>
              <w:rPr/>
              <w:t>the</w:t>
            </w:r>
            <w:r>
              <w:rPr/>
              <w:t xml:space="preserve"> company has an obvious </w:t>
            </w:r>
            <w:r>
              <w:rPr/>
              <w:t>technological superiority</w:t>
            </w:r>
            <w:r>
              <w:rPr/>
              <w:t>.</w:t>
            </w:r>
          </w:p>
          <w:p>
            <w:pPr>
              <w:pStyle w:val="Normal"/>
              <w:snapToGrid w:val="false"/>
              <w:spacing w:lineRule="auto" w:line="360" w:before="62" w:after="62"/>
              <w:rPr/>
            </w:pPr>
            <w:r>
              <w:rPr/>
              <w:t xml:space="preserve">2.The product suits </w:t>
            </w:r>
            <w:r>
              <w:rPr/>
              <w:t>the</w:t>
            </w:r>
            <w:r>
              <w:rPr/>
              <w:t xml:space="preserve"> increasingly demands of the </w:t>
            </w:r>
            <w:r>
              <w:rPr/>
              <w:t>health care</w:t>
            </w:r>
            <w:r>
              <w:rPr/>
              <w:t xml:space="preserve"> market so it has a nice </w:t>
            </w:r>
            <w:r>
              <w:rPr/>
              <w:t>market prospect</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Annual Outpu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R</w:t>
            </w:r>
            <w:r>
              <w:rPr/>
              <w:t>aw material</w:t>
            </w:r>
            <w:r>
              <w:rPr/>
              <w:t xml:space="preserve">s of </w:t>
            </w:r>
            <w:r>
              <w:rPr/>
              <w:t>active</w:t>
            </w:r>
            <w:r>
              <w:rPr/>
              <w:t xml:space="preserve"> </w:t>
            </w:r>
            <w:r>
              <w:rPr/>
              <w:t xml:space="preserve">protein liquid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0,000ml</w:t>
            </w:r>
            <w:r>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oral liquid of the production has </w:t>
            </w:r>
            <w:r>
              <w:rPr/>
              <w:t>preferable</w:t>
            </w:r>
            <w:r>
              <w:rPr/>
              <w:t xml:space="preserve"> protection effects such as </w:t>
            </w:r>
            <w:r>
              <w:rPr/>
              <w:t>r</w:t>
            </w:r>
            <w:r>
              <w:rPr/>
              <w:t>epairing</w:t>
            </w:r>
            <w:r>
              <w:rPr/>
              <w:t xml:space="preserve"> and activati</w:t>
            </w:r>
            <w:r>
              <w:rPr/>
              <w:t xml:space="preserve">ng </w:t>
            </w:r>
            <w:r>
              <w:rPr/>
              <w:t>the</w:t>
            </w:r>
            <w:r>
              <w:rPr/>
              <w:t xml:space="preserve"> body cells, as well as the </w:t>
            </w:r>
            <w:r>
              <w:rPr/>
              <w:t>efficacy</w:t>
            </w:r>
            <w:r>
              <w:rPr/>
              <w:t xml:space="preserve"> of </w:t>
            </w:r>
            <w:r>
              <w:rPr/>
              <w:t>enhancing the</w:t>
            </w:r>
            <w:r>
              <w:rPr/>
              <w:t xml:space="preserve"> </w:t>
            </w:r>
            <w:r>
              <w:rPr/>
              <w:t xml:space="preserve">immunity.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oth </w:t>
            </w:r>
            <w:r>
              <w:rPr/>
              <w:t>the</w:t>
            </w:r>
            <w:r>
              <w:rPr/>
              <w:t xml:space="preserve"> </w:t>
            </w:r>
            <w:r>
              <w:rPr/>
              <w:t>officinal</w:t>
            </w:r>
            <w:r>
              <w:rPr/>
              <w:t xml:space="preserve"> and </w:t>
            </w:r>
            <w:r>
              <w:rPr/>
              <w:t>dietary value</w:t>
            </w:r>
            <w:r>
              <w:rPr/>
              <w:t xml:space="preserve"> of </w:t>
            </w:r>
            <w:r>
              <w:rPr/>
              <w:t>scorpion</w:t>
            </w:r>
            <w:r>
              <w:rPr/>
              <w:t xml:space="preserve"> are rather great, and </w:t>
            </w:r>
            <w:r>
              <w:rPr/>
              <w:t>the</w:t>
            </w:r>
            <w:r>
              <w:rPr/>
              <w:t xml:space="preserve"> </w:t>
            </w:r>
            <w:r>
              <w:rPr/>
              <w:t xml:space="preserve">quantity </w:t>
            </w:r>
            <w:r>
              <w:rPr/>
              <w:t xml:space="preserve">of scorpion </w:t>
            </w:r>
            <w:r>
              <w:rPr/>
              <w:t>demanded</w:t>
            </w:r>
            <w:r>
              <w:rPr/>
              <w:t xml:space="preserve"> around the world is more than 500 tons each year while </w:t>
            </w:r>
            <w:r>
              <w:rPr/>
              <w:t>the</w:t>
            </w:r>
            <w:r>
              <w:rPr/>
              <w:t xml:space="preserve"> </w:t>
            </w:r>
            <w:r>
              <w:rPr/>
              <w:t>annual production all over the world</w:t>
            </w:r>
            <w:r>
              <w:rPr/>
              <w:t xml:space="preserve"> is only 400 tons, among which there are only 100 tons of the production manufactured in China. The most valuable part of scorpion is </w:t>
            </w:r>
            <w:r>
              <w:rPr/>
              <w:t>the</w:t>
            </w:r>
            <w:r>
              <w:rPr/>
              <w:t xml:space="preserve"> protein liquid </w:t>
            </w:r>
            <w:r>
              <w:rPr/>
              <w:t>extract</w:t>
            </w:r>
            <w:r>
              <w:rPr/>
              <w:t xml:space="preserve">ed from </w:t>
            </w:r>
            <w:r>
              <w:rPr/>
              <w:t>the</w:t>
            </w:r>
            <w:r>
              <w:rPr/>
              <w:t xml:space="preserve"> </w:t>
            </w:r>
            <w:r>
              <w:rPr/>
              <w:t>abdomen</w:t>
            </w:r>
            <w:r>
              <w:rPr/>
              <w:t xml:space="preserve"> of scorpion. The </w:t>
            </w:r>
            <w:r>
              <w:rPr/>
              <w:t>output</w:t>
            </w:r>
            <w:r>
              <w:rPr/>
              <w:t xml:space="preserve"> of the protein liquid is poor because that </w:t>
            </w:r>
            <w:r>
              <w:rPr/>
              <w:t>the</w:t>
            </w:r>
            <w:r>
              <w:rPr/>
              <w:t xml:space="preserve"> traditional </w:t>
            </w:r>
            <w:r>
              <w:rPr/>
              <w:t>method of extraction</w:t>
            </w:r>
            <w:r>
              <w:rPr/>
              <w:t xml:space="preserve"> is</w:t>
            </w:r>
            <w:r>
              <w:rPr/>
              <w:t xml:space="preserve"> </w:t>
            </w:r>
            <w:r>
              <w:rPr/>
              <w:t xml:space="preserve">rather </w:t>
            </w:r>
            <w:r>
              <w:rPr/>
              <w:t>complicated</w:t>
            </w:r>
            <w:r>
              <w:rPr/>
              <w:t xml:space="preserve"> and </w:t>
            </w:r>
            <w:r>
              <w:rPr/>
              <w:t>the</w:t>
            </w:r>
            <w:r>
              <w:rPr/>
              <w:t xml:space="preserve"> protein liquid extracted by this means has a poor </w:t>
            </w:r>
            <w:r>
              <w:rPr/>
              <w:t>activity</w:t>
            </w:r>
            <w:r>
              <w:rPr/>
              <w:t>.</w:t>
            </w:r>
          </w:p>
          <w:p>
            <w:pPr>
              <w:pStyle w:val="1"/>
              <w:snapToGrid w:val="false"/>
              <w:spacing w:lineRule="auto" w:line="360"/>
              <w:ind w:hanging="0"/>
              <w:rPr/>
            </w:pPr>
            <w:r>
              <w:rPr/>
              <w:t xml:space="preserve">The productions manufactured after </w:t>
            </w:r>
            <w:r>
              <w:rPr/>
              <w:t>the</w:t>
            </w:r>
            <w:r>
              <w:rPr/>
              <w:t xml:space="preserve"> </w:t>
            </w:r>
            <w:r>
              <w:rPr/>
              <w:t>implement</w:t>
            </w:r>
            <w:r>
              <w:rPr/>
              <w:t>ing</w:t>
            </w:r>
            <w:r>
              <w:rPr/>
              <w:t xml:space="preserve"> of this project are mostly for sale abroad</w:t>
            </w:r>
            <w:r>
              <w:rPr/>
              <w:t xml:space="preserve">, and there is a nice and wide </w:t>
            </w:r>
            <w:r>
              <w:rPr/>
              <w:t>prospect</w:t>
            </w:r>
            <w:r>
              <w:rPr/>
              <w:t xml:space="preserve"> in both the domestic</w:t>
            </w:r>
            <w:r>
              <w:rPr/>
              <w:t xml:space="preserve"> and </w:t>
            </w:r>
            <w:r>
              <w:rPr/>
              <w:t>overseas markets.</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Techniques</w:t>
            </w:r>
            <w:r>
              <w:rPr/>
              <w:t xml:space="preserve"> </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t xml:space="preserve">By means of </w:t>
            </w:r>
            <w:r>
              <w:rPr/>
              <w:t>the</w:t>
            </w:r>
            <w:r>
              <w:rPr/>
              <w:t xml:space="preserve"> </w:t>
            </w:r>
            <w:r>
              <w:rPr/>
              <w:t>patented technology</w:t>
            </w:r>
            <w:r>
              <w:rPr/>
              <w:t xml:space="preserve"> of </w:t>
            </w:r>
            <w:r>
              <w:rPr/>
              <w:t>extract</w:t>
            </w:r>
            <w:r>
              <w:rPr/>
              <w:t xml:space="preserve">ing </w:t>
            </w:r>
            <w:r>
              <w:rPr/>
              <w:t>the</w:t>
            </w:r>
            <w:r>
              <w:rPr/>
              <w:t xml:space="preserve"> active protein liquid from </w:t>
            </w:r>
            <w:r>
              <w:rPr/>
              <w:t>live</w:t>
            </w:r>
            <w:r>
              <w:rPr/>
              <w:t xml:space="preserve"> </w:t>
            </w:r>
            <w:r>
              <w:rPr/>
              <w:t>scorpion</w:t>
            </w:r>
            <w:r>
              <w:rPr/>
              <w:t xml:space="preserve">s, </w:t>
            </w:r>
            <w:r>
              <w:rPr/>
              <w:t>the</w:t>
            </w:r>
            <w:r>
              <w:rPr/>
              <w:t xml:space="preserve"> company has </w:t>
            </w:r>
            <w:r>
              <w:rPr/>
              <w:t>the</w:t>
            </w:r>
            <w:r>
              <w:rPr/>
              <w:t xml:space="preserve"> technique of drawing</w:t>
            </w:r>
            <w:r>
              <w:rPr/>
              <w:t xml:space="preserve"> out</w:t>
            </w:r>
            <w:r>
              <w:rPr/>
              <w:t xml:space="preserve"> </w:t>
            </w:r>
            <w:r>
              <w:rPr/>
              <w:t>the</w:t>
            </w:r>
            <w:r>
              <w:rPr/>
              <w:t xml:space="preserve"> protein liquid from the </w:t>
            </w:r>
            <w:r>
              <w:rPr/>
              <w:t xml:space="preserve">living </w:t>
            </w:r>
            <w:r>
              <w:rPr/>
              <w:t>organisms directly, then extracting</w:t>
            </w:r>
            <w:r>
              <w:rPr/>
              <w:t xml:space="preserve"> the</w:t>
            </w:r>
            <w:r>
              <w:rPr/>
              <w:t xml:space="preserve"> most active </w:t>
            </w:r>
            <w:r>
              <w:rPr/>
              <w:t>component</w:t>
            </w:r>
            <w:r>
              <w:rPr/>
              <w:t xml:space="preserve">s from </w:t>
            </w:r>
            <w:r>
              <w:rPr/>
              <w:t>the</w:t>
            </w:r>
            <w:r>
              <w:rPr/>
              <w:t xml:space="preserve"> liquid by </w:t>
            </w:r>
            <w:r>
              <w:rPr/>
              <w:t xml:space="preserve">low temperature separation process, </w:t>
            </w:r>
            <w:r>
              <w:rPr/>
              <w:t xml:space="preserve">and preparing </w:t>
            </w:r>
            <w:r>
              <w:rPr/>
              <w:t>the</w:t>
            </w:r>
            <w:r>
              <w:rPr/>
              <w:t xml:space="preserve"> extracted components together with other </w:t>
            </w:r>
            <w:r>
              <w:rPr/>
              <w:t>base solutions to form a kind of liquid</w:t>
            </w:r>
            <w:r>
              <w:rPr/>
              <w:t xml:space="preserve"> in a certain </w:t>
            </w:r>
            <w:r>
              <w:rPr/>
              <w:t xml:space="preserve">proportion. </w:t>
            </w:r>
          </w:p>
          <w:p>
            <w:pPr>
              <w:pStyle w:val="Normal"/>
              <w:snapToGrid w:val="false"/>
              <w:spacing w:lineRule="auto" w:line="360" w:before="62" w:after="62"/>
              <w:rPr/>
            </w:pPr>
            <w:r>
              <w:rPr/>
              <w:t>T</w:t>
            </w:r>
            <w:r>
              <w:rPr/>
              <w:t>echnolog</w:t>
            </w:r>
            <w:r>
              <w:rPr/>
              <w:t>y</w:t>
            </w:r>
            <w:r>
              <w:rPr/>
              <w:t xml:space="preserve"> line: living </w:t>
            </w:r>
            <w:r>
              <w:rPr/>
              <w:t xml:space="preserve">scorpions-extracting </w:t>
            </w:r>
            <w:r>
              <w:rPr/>
              <w:t>protein liquid</w:t>
            </w:r>
            <w:r>
              <w:rPr/>
              <w:t>s</w:t>
            </w:r>
            <w:r>
              <w:rPr/>
              <w:t>- quick-freez</w:t>
            </w:r>
            <w:r>
              <w:rPr/>
              <w:t>ing protein liquids-</w:t>
            </w:r>
            <w:r>
              <w:rPr/>
              <w:t xml:space="preserve"> cold storage of protein liquid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Two years</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12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1.1 million</w:t>
            </w:r>
          </w:p>
        </w:tc>
      </w:tr>
      <w:tr>
        <w:trPr>
          <w:trHeight w:val="5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750,00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58</w:t>
            </w:r>
            <w:r>
              <w:rPr/>
              <w:t>0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3</w:t>
            </w:r>
            <w:r>
              <w:rPr/>
              <w:t>8</w:t>
            </w:r>
            <w:r>
              <w:rPr/>
              <w:t>0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7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2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93"/>
              <w:rPr/>
            </w:pPr>
            <w:r>
              <w:rPr/>
              <w:t>Beijing ZiZhu P</w:t>
            </w:r>
            <w:r>
              <w:rPr/>
              <w:t>harmaceutical</w:t>
            </w:r>
            <w:r>
              <w:rPr/>
              <w:t xml:space="preserve"> Co., Ltd. was established in 1969, and moved to another place and </w:t>
            </w:r>
            <w:r>
              <w:rPr/>
              <w:t>reconstruct</w:t>
            </w:r>
            <w:r>
              <w:rPr/>
              <w:t>ed in 1995. It occupies122,000m</w:t>
            </w:r>
            <w:r>
              <w:rPr>
                <w:vertAlign w:val="superscript"/>
              </w:rPr>
              <w:t>2</w:t>
            </w:r>
            <w:r>
              <w:rPr/>
              <w:t>, among which construction area is 60,000 m</w:t>
            </w:r>
            <w:r>
              <w:rPr>
                <w:vertAlign w:val="superscript"/>
              </w:rPr>
              <w:t>2</w:t>
            </w:r>
            <w:r>
              <w:rPr/>
              <w:t>. In 1999, there are 7 workshops and 8 forms of preparation passing the national GMP certification one-off. The company passed the ISO9001 certification in 2001. And the company has four series of productions: preparations for birth control, preparations for reproduction health, modern ophthalmological preparations, and royal jelly and related preparations.</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ind w:firstLine="378"/>
              <w:rPr/>
            </w:pPr>
            <w:r>
              <w:rPr/>
              <w:t>Construct a p</w:t>
            </w:r>
            <w:r>
              <w:rPr/>
              <w:t>roduction bas</w:t>
            </w:r>
            <w:r>
              <w:rPr/>
              <w:t xml:space="preserve">e for raw materials of active protein liquid in ZiZhu </w:t>
            </w:r>
            <w:r>
              <w:rPr/>
              <w:t>biologic</w:t>
            </w:r>
            <w:r>
              <w:rPr/>
              <w:t xml:space="preserve"> </w:t>
            </w:r>
            <w:r>
              <w:rPr/>
              <w:t>science and technology</w:t>
            </w:r>
            <w:r>
              <w:rPr/>
              <w:t xml:space="preserve"> Co., Ltd. in Shunping, HeBei Provin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57619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Yin Chuying, Liu Yinxiang</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360"/>
        <w:gridCol w:w="180"/>
        <w:gridCol w:w="1080"/>
        <w:gridCol w:w="18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 introduce advanced equipment of recycled pa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No.7 Paper Mi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6 Binhe Road, Tongzhou District, Beijing</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46.98mill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40.39million</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3.63million</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t xml:space="preserve">To cooperate with a partner with investment ability and experience to produce the recycled paper to upgrade the mill’s technology. </w:t>
            </w:r>
          </w:p>
          <w:p>
            <w:pPr>
              <w:pStyle w:val="Normal"/>
              <w:numPr>
                <w:ilvl w:val="0"/>
                <w:numId w:val="3"/>
              </w:numPr>
              <w:snapToGrid w:val="false"/>
              <w:spacing w:lineRule="auto" w:line="360"/>
              <w:rPr/>
            </w:pPr>
            <w:r>
              <w:rPr/>
              <w:t>The partner can hold the company. 3. Partner shall be able to plan overall the settlement of the mill’s staff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Enjoying the advantages of trademark, sales market, and </w:t>
            </w:r>
            <w:r>
              <w:rPr/>
              <w:t>preferential polic</w:t>
            </w:r>
            <w:r>
              <w:rPr/>
              <w:t>ies concern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py paper</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hectograph</w:t>
            </w:r>
            <w:r>
              <w:rPr/>
              <w:t xml:space="preserve"> paper</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rapping paper</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pPr>
            <w:r>
              <w:rPr/>
              <w:t xml:space="preserve">The world paper industry has a stable growth tendency. The global consumption in 2000 was about 325 million tons, and the production output, about 328 million tons. The sale volume of paper industry of all countries amounts nearly to USD300 billion. It is estimated that the consumption of paper and paperboard will be increasing </w:t>
            </w:r>
            <w:r>
              <w:rPr/>
              <w:t>annually</w:t>
            </w:r>
            <w:r>
              <w:rPr/>
              <w:t xml:space="preserve"> by 2.5%~3% in the following years.</w:t>
            </w:r>
          </w:p>
          <w:p>
            <w:pPr>
              <w:pStyle w:val="1"/>
              <w:snapToGrid w:val="false"/>
              <w:spacing w:lineRule="auto" w:line="360"/>
              <w:ind w:hanging="0"/>
              <w:rPr/>
            </w:pPr>
            <w:r>
              <w:rPr/>
              <w:t>China, with the highest growth speed and annual increase rate up to 10.6%, has been the second largest consumer and the third largest producer of the paper and paperboard in the world. But the per capita consumption of China is only half of that of the world, so there is great potential in the Chinese paper market. The Chinese production output of the paper and paperboard in 2005 is estimated to increase up to 40 million tons and its annual consumption per capita, up to 34~38</w:t>
            </w:r>
            <w:r>
              <w:rPr/>
              <w:t>㎏</w:t>
            </w:r>
            <w:r>
              <w:rPr/>
              <w:t xml:space="preserve">. According to consumer’s types the consumption will be as such, 35% used for packing; 43%, for information transferring; 15%, as </w:t>
            </w:r>
            <w:r>
              <w:rPr/>
              <w:t>productive resources</w:t>
            </w:r>
            <w:r>
              <w:rPr/>
              <w:t xml:space="preserve"> of industry and farming.</w:t>
            </w:r>
            <w:r>
              <w:rPr/>
              <w:t xml:space="preserve"> Newsprint</w:t>
            </w:r>
            <w:r>
              <w:rPr/>
              <w:t xml:space="preserve"> will increase to 2.3 million tons and the printing and writing paper, up to 10 million tons and packing paper to 4.6 million tons.</w:t>
            </w:r>
          </w:p>
          <w:p>
            <w:pPr>
              <w:pStyle w:val="1"/>
              <w:snapToGrid w:val="false"/>
              <w:spacing w:lineRule="auto" w:line="360"/>
              <w:ind w:hanging="0"/>
              <w:rPr/>
            </w:pPr>
            <w:r>
              <w:rPr/>
              <w:t xml:space="preserve">The utilization of waste paper as </w:t>
            </w:r>
            <w:r>
              <w:rPr/>
              <w:t>renewable resources</w:t>
            </w:r>
            <w:r>
              <w:rPr/>
              <w:t xml:space="preserve"> helps greatly to save the timber and </w:t>
            </w:r>
            <w:r>
              <w:rPr/>
              <w:t>industrial chemicals</w:t>
            </w:r>
            <w:r>
              <w:rPr/>
              <w:t xml:space="preserve">. </w:t>
            </w:r>
            <w:r>
              <w:rPr/>
              <w:t>Recycle</w:t>
            </w:r>
            <w:r>
              <w:rPr/>
              <w:t xml:space="preserve"> of one ton waste paper makes fine paper of 850</w:t>
            </w:r>
            <w:r>
              <w:rPr/>
              <w:t>㎏</w:t>
            </w:r>
            <w:r>
              <w:rPr/>
              <w:t xml:space="preserve">, and so saves timber of 3 </w:t>
            </w:r>
            <w:r>
              <w:rPr/>
              <w:t>M</w:t>
            </w:r>
            <w:r>
              <w:rPr>
                <w:vertAlign w:val="superscript"/>
              </w:rPr>
              <w:t>3</w:t>
            </w:r>
            <w:r>
              <w:rPr/>
              <w:t>, water of 100</w:t>
            </w:r>
            <w:r>
              <w:rPr/>
              <w:t xml:space="preserve"> M</w:t>
            </w:r>
            <w:r>
              <w:rPr>
                <w:vertAlign w:val="superscript"/>
              </w:rPr>
              <w:t>3</w:t>
            </w:r>
            <w:r>
              <w:rPr/>
              <w:t>, chemical raw material of 300</w:t>
            </w:r>
            <w:r>
              <w:rPr/>
              <w:t>㎏</w:t>
            </w:r>
            <w:r>
              <w:rPr/>
              <w:t>, coal of 1.2 ton, electricity of 0.6</w:t>
            </w:r>
            <w:r>
              <w:rPr/>
              <w:t xml:space="preserve"> </w:t>
            </w:r>
            <w:r>
              <w:rPr/>
              <w:t>k</w:t>
            </w:r>
            <w:r>
              <w:rPr/>
              <w:t>W</w:t>
            </w:r>
            <w:r>
              <w:rPr/>
              <w:t>h. The global waste paper recycled in 2001 amounted to 130 million tons. Recycle</w:t>
            </w:r>
            <w:r>
              <w:rPr/>
              <w:t>d</w:t>
            </w:r>
            <w:r>
              <w:rPr/>
              <w:t xml:space="preserve"> rate of waste paper in America and some European countries </w:t>
            </w:r>
            <w:r>
              <w:rPr/>
              <w:t>reaches</w:t>
            </w:r>
            <w:r>
              <w:rPr/>
              <w:t xml:space="preserve"> 60%, but Chinese </w:t>
            </w:r>
            <w:r>
              <w:rPr/>
              <w:t xml:space="preserve">recovery rate </w:t>
            </w:r>
            <w:r>
              <w:rPr/>
              <w:t>is less than 24% and availability is less than 35%. Hence it is urgent and necessary for China to produce and use recycled paper.</w:t>
            </w:r>
          </w:p>
          <w:p>
            <w:pPr>
              <w:pStyle w:val="1"/>
              <w:snapToGrid w:val="false"/>
              <w:spacing w:lineRule="auto" w:line="360"/>
              <w:ind w:firstLine="434"/>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Using urban waste paper for raw materials, classification and selecting, </w:t>
            </w:r>
            <w:r>
              <w:rPr/>
              <w:t>pulping</w:t>
            </w:r>
            <w:r>
              <w:rPr/>
              <w:t xml:space="preserve">, filtering and purifying (choice paper box patent), multilevel and multi-strand </w:t>
            </w:r>
            <w:r>
              <w:rPr/>
              <w:t>silica removal</w:t>
            </w:r>
            <w:r>
              <w:rPr/>
              <w:t xml:space="preserve">, non-driven washing and dehydrating (patent), </w:t>
            </w:r>
            <w:r>
              <w:rPr/>
              <w:t xml:space="preserve">proteolysis </w:t>
            </w:r>
            <w:r>
              <w:rPr/>
              <w:t xml:space="preserve">with </w:t>
            </w:r>
            <w:r>
              <w:rPr/>
              <w:t>hydrogen sulfide</w:t>
            </w:r>
            <w:r>
              <w:rPr/>
              <w:t xml:space="preserve"> (patent). Refibred high-charged paper </w:t>
            </w:r>
            <w:r>
              <w:rPr/>
              <w:t>synchronized</w:t>
            </w:r>
            <w:r>
              <w:rPr/>
              <w:t xml:space="preserve"> molding system, condensing dehydration, after sizing treatment (</w:t>
            </w:r>
            <w:r>
              <w:rPr/>
              <w:t>static elimination</w:t>
            </w:r>
            <w:r>
              <w:rPr/>
              <w:t xml:space="preserve">), </w:t>
            </w:r>
            <w:r>
              <w:rPr/>
              <w:t>delustering</w:t>
            </w:r>
            <w:r>
              <w:rPr/>
              <w:t xml:space="preserve">, </w:t>
            </w:r>
            <w:r>
              <w:rPr/>
              <w:t>wind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1. </w:t>
            </w:r>
            <w:r>
              <w:rPr/>
              <w:t>R</w:t>
            </w:r>
            <w:r>
              <w:rPr/>
              <w:t xml:space="preserve">ecycled official business paper 2.5 years.   2. </w:t>
            </w:r>
            <w:r>
              <w:rPr/>
              <w:t>I</w:t>
            </w:r>
            <w:r>
              <w:rPr/>
              <w:t>ndustrial packing paper 2years.</w:t>
            </w:r>
          </w:p>
        </w:tc>
      </w:tr>
      <w:tr>
        <w:trPr>
          <w:trHeight w:val="7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53</w:t>
            </w:r>
            <w:r>
              <w:rPr/>
              <w:t>.</w:t>
            </w:r>
            <w:r>
              <w:rPr/>
              <w:t>57</w:t>
            </w:r>
            <w:r>
              <w:rPr/>
              <w:t xml:space="preserve">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3</w:t>
            </w:r>
            <w:r>
              <w:rPr/>
              <w:t>.</w:t>
            </w:r>
            <w:r>
              <w:rPr/>
              <w:t>62</w:t>
            </w:r>
            <w:r>
              <w:rPr/>
              <w:t xml:space="preserve"> mill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w:t>
            </w:r>
            <w:r>
              <w:rPr/>
              <w:t>2</w:t>
            </w:r>
            <w:r>
              <w:rPr/>
              <w:t>.</w:t>
            </w:r>
            <w:r>
              <w:rPr/>
              <w:t>43</w:t>
            </w:r>
            <w:r>
              <w:rPr/>
              <w:t xml:space="preserve"> millio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170 mill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23</w:t>
            </w:r>
            <w:r>
              <w:rPr/>
              <w:t>.</w:t>
            </w:r>
            <w:r>
              <w:rPr/>
              <w:t>61</w:t>
            </w:r>
            <w:r>
              <w:rPr/>
              <w:t xml:space="preserve">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1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93"/>
              <w:rPr/>
            </w:pPr>
            <w:r>
              <w:rPr/>
              <w:t>Beijing No.7 Paper Mill, established in 1958 and located at 126 Binhe Road, Tongzhou District, Beijing, lies 25 kilometers from Tian’anmen Square. It boasts the superior geographic position and traffic conveniences. The Mill is a modernized paper manufacturer equipped with solid technical forces, advanced production facilities, and abundant managerial experience. Its main products consisting of scientific cultural paper, industrial wrapping paper and everyday paper, each of which has varieties of specifications and kinds ranging from18~520g/</w:t>
            </w:r>
            <w:r>
              <w:rPr/>
              <w:t>㎡</w:t>
            </w:r>
            <w:r>
              <w:rPr/>
              <w:t>. “Snow Lotus” Brand is distributed at home and abroad, enjoying high reputation. It was named “International E</w:t>
            </w:r>
            <w:r>
              <w:rPr/>
              <w:t xml:space="preserve">laborate </w:t>
            </w:r>
            <w:r>
              <w:rPr/>
              <w:t>W</w:t>
            </w:r>
            <w:r>
              <w:rPr/>
              <w:t>ork</w:t>
            </w:r>
            <w:r>
              <w:rPr/>
              <w:t>” in 1997 by Eurasia Commercial Trade Organization. The “Snow Lotus” trademark was awarded Beijing “Famous Trademark” in 1998. the Mill is the first at home to introduce the environment-friendly recycled office paper of the “ Queen of Flowers” bran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62" w:after="62"/>
              <w:rPr/>
            </w:pPr>
            <w:r>
              <w:rPr/>
              <w:t>C</w:t>
            </w:r>
            <w:r>
              <w:rPr/>
              <w:t xml:space="preserve">ooperated with Tongzhou District Environmental Protection Bureau to transform and better its existing water treatment equipment and to utilize stopwaters to produce by combining water network with Tongzhou District Water Treatment Works.  </w:t>
            </w:r>
          </w:p>
          <w:p>
            <w:pPr>
              <w:pStyle w:val="Normal"/>
              <w:numPr>
                <w:ilvl w:val="0"/>
                <w:numId w:val="6"/>
              </w:numPr>
              <w:snapToGrid w:val="false"/>
              <w:spacing w:lineRule="auto" w:line="360" w:before="62" w:after="62"/>
              <w:rPr/>
            </w:pPr>
            <w:r>
              <w:rPr/>
              <w:t>The enterprise has now complete workshops and public facilities such as power, water, heat and sewage systems, which will guarantee successful implementation of this project.</w:t>
            </w:r>
          </w:p>
          <w:p>
            <w:pPr>
              <w:pStyle w:val="Normal"/>
              <w:snapToGrid w:val="false"/>
              <w:spacing w:lineRule="auto" w:line="360" w:before="62" w:after="62"/>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b/>
                <w:b/>
              </w:rPr>
            </w:pPr>
            <w:r>
              <w:rPr>
                <w:b/>
              </w:rPr>
              <w:t>Te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156310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Zhang Baofa</w:t>
            </w:r>
          </w:p>
        </w:tc>
      </w:tr>
    </w:tbl>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360"/>
        <w:jc w:val="center"/>
        <w:rPr>
          <w:b/>
          <w:b/>
          <w:sz w:val="28"/>
        </w:rPr>
      </w:pPr>
      <w:r>
        <w:rPr>
          <w:b/>
          <w:sz w:val="28"/>
        </w:rPr>
      </w:r>
    </w:p>
    <w:p>
      <w:pPr>
        <w:pStyle w:val="Normal"/>
        <w:snapToGrid w:val="false"/>
        <w:spacing w:lineRule="auto" w:line="360"/>
        <w:jc w:val="center"/>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105"/>
              <w:rPr/>
            </w:pPr>
            <w:r>
              <w:rPr/>
              <w:t>Environmental protection company with joint inves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Jingcheng Environmental Protection Industry Development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Jingcheng Environment</w:t>
            </w:r>
            <w:r>
              <w:rPr/>
              <w:t>al</w:t>
            </w:r>
            <w:r>
              <w:rPr/>
              <w:t xml:space="preserve"> Protection Industry Base, Kangzhuang, Yanqing, Beiji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5 million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Investment </w:t>
            </w:r>
            <w:r>
              <w:rPr>
                <w:b/>
              </w:rPr>
              <w:t xml:space="preserve">With </w:t>
            </w:r>
            <w:r>
              <w:rPr>
                <w:b/>
              </w:rPr>
              <w:t>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2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3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eek the world-known environment</w:t>
            </w:r>
            <w:r>
              <w:rPr/>
              <w:t>al</w:t>
            </w:r>
            <w:r>
              <w:rPr/>
              <w:t xml:space="preserve"> protection company with mature project design of household waste and dangerous waste (including medical waste and dangerous industrial waste), construction and environment facility operation experience and strength, to establish a joint venture of environment protection technology, undertaking the project design of solid waste disposal, construction and environment protection facility operation and key and core equipment manufacture. The investment ratio about cashes, equipment and technology: the ratio of Chinese company is 60% and the foreign company 40%.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Enterprise</w:t>
            </w:r>
            <w:r>
              <w:rPr>
                <w:b/>
              </w:rPr>
              <w:t xml:space="preserve"> Potentials for </w:t>
            </w:r>
            <w:r>
              <w:rPr>
                <w:b/>
              </w:rPr>
              <w:t xml:space="preserve"> Development</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t present, the development of environment</w:t>
            </w:r>
            <w:r>
              <w:rPr/>
              <w:t>al</w:t>
            </w:r>
            <w:r>
              <w:rPr/>
              <w:t xml:space="preserve"> protection industry is facing the unprecedented great opportunity. The national environment legislation, strengthening of implementation of laws, acceleration of urbanization, marketization and industrialization of environment protection, Beijing’s success in bidding for 2008 Olympic Game</w:t>
            </w:r>
            <w:r>
              <w:rPr/>
              <w:t>s</w:t>
            </w:r>
            <w:r>
              <w:rPr/>
              <w:t xml:space="preserve">, the western </w:t>
            </w:r>
            <w:r>
              <w:rPr/>
              <w:t xml:space="preserve">region </w:t>
            </w:r>
            <w:r>
              <w:rPr/>
              <w:t>development strategy and west</w:t>
            </w:r>
            <w:r>
              <w:rPr/>
              <w:t>-</w:t>
            </w:r>
            <w:r>
              <w:rPr/>
              <w:t>gas</w:t>
            </w:r>
            <w:r>
              <w:rPr/>
              <w:t>-</w:t>
            </w:r>
            <w:r>
              <w:rPr/>
              <w:t>to</w:t>
            </w:r>
            <w:r>
              <w:rPr/>
              <w:t>-</w:t>
            </w:r>
            <w:r>
              <w:rPr/>
              <w:t>the</w:t>
            </w:r>
            <w:r>
              <w:rPr/>
              <w:t>-</w:t>
            </w:r>
            <w:r>
              <w:rPr/>
              <w:t xml:space="preserve">east project, all have a driving effect on the environment protection market and the prospective and development of environment protection is promising. During the </w:t>
            </w:r>
            <w:r>
              <w:rPr/>
              <w:t>N</w:t>
            </w:r>
            <w:r>
              <w:rPr/>
              <w:t xml:space="preserve">inth </w:t>
            </w:r>
            <w:r>
              <w:rPr/>
              <w:t>T</w:t>
            </w:r>
            <w:r>
              <w:rPr/>
              <w:t>en-</w:t>
            </w:r>
            <w:r>
              <w:rPr/>
              <w:t>Y</w:t>
            </w:r>
            <w:r>
              <w:rPr/>
              <w:t xml:space="preserve">ear </w:t>
            </w:r>
            <w:r>
              <w:rPr/>
              <w:t>P</w:t>
            </w:r>
            <w:r>
              <w:rPr/>
              <w:t>lan, 360 billion RMB was invested in environment</w:t>
            </w:r>
            <w:r>
              <w:rPr/>
              <w:t xml:space="preserve">al </w:t>
            </w:r>
            <w:r>
              <w:rPr/>
              <w:t>protection and the environment</w:t>
            </w:r>
            <w:r>
              <w:rPr/>
              <w:t>al</w:t>
            </w:r>
            <w:r>
              <w:rPr/>
              <w:t xml:space="preserve"> protection industry increased by 15% that is higher than the growth rate </w:t>
            </w:r>
            <w:r>
              <w:rPr/>
              <w:t>GDP.</w:t>
            </w:r>
            <w:r>
              <w:rPr/>
              <w:t xml:space="preserve"> It is estimated that </w:t>
            </w:r>
            <w:r>
              <w:rPr/>
              <w:t>t</w:t>
            </w:r>
            <w:r>
              <w:rPr/>
              <w:t>he total production value of environment</w:t>
            </w:r>
            <w:r>
              <w:rPr/>
              <w:t>al</w:t>
            </w:r>
            <w:r>
              <w:rPr/>
              <w:t xml:space="preserve"> protection industry in China will reach 200 billion RMB by 2005, among which that of environment</w:t>
            </w:r>
            <w:r>
              <w:rPr/>
              <w:t>al</w:t>
            </w:r>
            <w:r>
              <w:rPr/>
              <w:t xml:space="preserve"> protection equipment will be 55 billion accounting for 27.5%, the production value comprehensive resource use production value will be 95 billion RMB, 47.5% and that of environment service will be 50 billion RMB, 25%. During the </w:t>
            </w:r>
            <w:r>
              <w:rPr/>
              <w:t>T</w:t>
            </w:r>
            <w:r>
              <w:rPr/>
              <w:t xml:space="preserve">enth </w:t>
            </w:r>
            <w:r>
              <w:rPr/>
              <w:t>F</w:t>
            </w:r>
            <w:r>
              <w:rPr/>
              <w:t>ive-</w:t>
            </w:r>
            <w:r>
              <w:rPr/>
              <w:t>Y</w:t>
            </w:r>
            <w:r>
              <w:rPr/>
              <w:t xml:space="preserve">ear </w:t>
            </w:r>
            <w:r>
              <w:rPr/>
              <w:t>P</w:t>
            </w:r>
            <w:r>
              <w:rPr/>
              <w:t>lan, the growth rate of environment protection industry will keep 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Household waste transfer ki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 sets</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includes collection, transfer, classification, household waste, compost, incineration, power generation and filling in lands, the project design of comprehensive operation system and construction and key equipment manufactu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Household waste incineration ki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 sets</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dangerous waste comprehensive disposal ki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 set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mainly refers to harmless disposal of medical waste, industrial waste and waste organic liqui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 xml:space="preserve">With China’s rapid economic growth, environment issues gains more and more concerns, the environment protection industry </w:t>
            </w:r>
            <w:r>
              <w:rPr/>
              <w:t>grows</w:t>
            </w:r>
            <w:r>
              <w:rPr/>
              <w:t xml:space="preserve"> rapidly and the environment protection equipment for city waste and dangerous waste has a great market capacity.</w:t>
            </w:r>
          </w:p>
          <w:p>
            <w:pPr>
              <w:pStyle w:val="Style13"/>
              <w:numPr>
                <w:ilvl w:val="0"/>
                <w:numId w:val="5"/>
              </w:numPr>
              <w:snapToGrid w:val="false"/>
              <w:spacing w:lineRule="auto" w:line="360"/>
              <w:ind w:left="1008" w:firstLine="420"/>
              <w:rPr/>
            </w:pPr>
            <w:r>
              <w:rPr/>
              <w:t xml:space="preserve">In 1999, original waste transferred in 668 cities in China amounted to 120 million tons, the disposal rate of household waste is about 60% and 40% of the waste is placed near the city without any disposal. In the past years, the amount of waste placed there </w:t>
            </w:r>
            <w:r>
              <w:rPr/>
              <w:t xml:space="preserve">whithout disposal </w:t>
            </w:r>
            <w:r>
              <w:rPr/>
              <w:t xml:space="preserve">has reached 6 billion tons and it occupies an area of 500 million </w:t>
            </w:r>
            <w:r>
              <w:rPr/>
              <w:t>m</w:t>
            </w:r>
            <w:r>
              <w:rPr>
                <w:vertAlign w:val="superscript"/>
              </w:rPr>
              <w:t>2</w:t>
            </w:r>
            <w:r>
              <w:rPr/>
              <w:t>. In five years, the investment cost of waste disposal facility will amount to 100 billion RMB and the operation cost will be 25 billion RMB per year.</w:t>
            </w:r>
          </w:p>
          <w:p>
            <w:pPr>
              <w:pStyle w:val="Style13"/>
              <w:numPr>
                <w:ilvl w:val="0"/>
                <w:numId w:val="5"/>
              </w:numPr>
              <w:snapToGrid w:val="false"/>
              <w:spacing w:lineRule="auto" w:line="360"/>
              <w:ind w:left="1008" w:firstLine="420"/>
              <w:rPr/>
            </w:pPr>
            <w:r>
              <w:rPr/>
              <w:t xml:space="preserve">47 </w:t>
            </w:r>
            <w:r>
              <w:rPr/>
              <w:t xml:space="preserve">large and medium-sized </w:t>
            </w:r>
            <w:r>
              <w:rPr/>
              <w:t>cities in China have been identified as the first pilot cities of centralized medical waste disposal. 1</w:t>
            </w:r>
            <w:r>
              <w:rPr/>
              <w:t>0</w:t>
            </w:r>
            <w:r>
              <w:rPr/>
              <w:t xml:space="preserve"> </w:t>
            </w:r>
            <w:r>
              <w:rPr/>
              <w:t>b</w:t>
            </w:r>
            <w:r>
              <w:rPr/>
              <w:t>illion RMB will be invested in Beijing, Shenyang, Wuhan, Guangzhou to build centralized disposal center of dangerous wast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household waste transfer equipment kit mainly uses screening, cracking, selection and compressed transfer and reaches the advanced level inside. The household waste incineration equipment kit mainly uses reciprocating grate incinerator and the technique for electric generation and it reached the advanced level inside. The dangerous waste comprehensive disposal equipment kit mainly uses rotary kiln incinerator and it reaches the advanced level insid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 xml:space="preserve">Construction </w:t>
            </w:r>
            <w:r>
              <w:rPr>
                <w:b/>
              </w:rPr>
              <w:t>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It is estimated that established of the joint venture and technology improvement will be finished and it will reach the production capacity designed by the end of 2003 and production and sale will reach the scale designed by 200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38.8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3.5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USD2.4 millio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Introduction</w:t>
            </w:r>
            <w:r>
              <w:rPr>
                <w:b/>
              </w:rPr>
              <w:t xml:space="preserve">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83.734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61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260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Level of Techn</w:t>
            </w:r>
            <w:r>
              <w:rPr>
                <w:b/>
              </w:rPr>
              <w:t>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0s</w:t>
            </w:r>
          </w:p>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Beijing Jingcheng Environmental Protection Industry Development Company </w:t>
            </w:r>
            <w:r>
              <w:rPr/>
              <w:t xml:space="preserve">develops mainly in solid waste disposal equipment and kit project, sewage disposal equipment and kit project, gas station equipment and kit project, environment protection technology service and environment protection project investment. it provides the customers with safe solution of environment protection issues in full ranges, such as design, manufacture, equipment kit, installment and checkout and operat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company has the workshop and good public facilities such as power supply, water supply, heating and sewage disposal and it assures smooth operation of the proje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71849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pPr>
            <w:r>
              <w:rPr>
                <w:b/>
              </w:rPr>
              <w:t>Contact</w:t>
            </w:r>
            <w:r>
              <w:rPr>
                <w:b/>
              </w:rPr>
              <w:t xml:space="preserve">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Hou Zibo</w:t>
            </w:r>
          </w:p>
        </w:tc>
      </w:tr>
    </w:tbl>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b/>
          <w:b/>
          <w:sz w:val="28"/>
        </w:rPr>
      </w:pPr>
      <w:r>
        <w:rPr>
          <w:b/>
          <w:sz w:val="28"/>
        </w:rPr>
      </w:r>
    </w:p>
    <w:p>
      <w:pPr>
        <w:pStyle w:val="Normal"/>
        <w:snapToGrid w:val="false"/>
        <w:spacing w:lineRule="auto" w:line="360"/>
        <w:jc w:val="center"/>
        <w:rPr>
          <w:b/>
          <w:b/>
          <w:sz w:val="28"/>
        </w:rPr>
      </w:pPr>
      <w:r>
        <w:rPr>
          <w:b/>
          <w:sz w:val="28"/>
        </w:rPr>
        <w:t>Table on Introduction of Investment</w:t>
      </w:r>
    </w:p>
    <w:tbl>
      <w:tblPr>
        <w:tblW w:w="9360" w:type="dxa"/>
        <w:jc w:val="left"/>
        <w:tblInd w:w="-545" w:type="dxa"/>
        <w:tblLayout w:type="fixed"/>
        <w:tblCellMar>
          <w:top w:w="0" w:type="dxa"/>
          <w:left w:w="108" w:type="dxa"/>
          <w:bottom w:w="0" w:type="dxa"/>
          <w:right w:w="108" w:type="dxa"/>
        </w:tblCellMar>
      </w:tblPr>
      <w:tblGrid>
        <w:gridCol w:w="1980"/>
        <w:gridCol w:w="1800"/>
        <w:gridCol w:w="180"/>
        <w:gridCol w:w="180"/>
        <w:gridCol w:w="180"/>
        <w:gridCol w:w="1260"/>
        <w:gridCol w:w="1080"/>
        <w:gridCol w:w="540"/>
        <w:gridCol w:w="3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Nam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membrane industrialization b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Sponsor Enterpri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Institute</w:t>
            </w:r>
            <w:r>
              <w:rPr/>
              <w:t xml:space="preserve"> </w:t>
            </w:r>
            <w:r>
              <w:rPr/>
              <w:t>of Film Mach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Construction Sit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 Tuanjiehubei</w:t>
            </w:r>
            <w:r>
              <w:rPr/>
              <w:t>lu</w:t>
            </w:r>
            <w:r>
              <w:rPr/>
              <w:t>, Chaoyang District, Beiji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Investment</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USD3.3 mill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Investment With  Fixed Ass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2.7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irculating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0.6 mill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ention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foreign company invest </w:t>
            </w:r>
            <w:r>
              <w:rPr/>
              <w:t>USD</w:t>
            </w:r>
            <w:r>
              <w:rPr/>
              <w:t>5.54 million and the Chinese side brings in equipment (value</w:t>
            </w:r>
            <w:r>
              <w:rPr/>
              <w:t xml:space="preserve">d at </w:t>
            </w:r>
            <w:r>
              <w:rPr/>
              <w:t xml:space="preserve">about </w:t>
            </w:r>
            <w:r>
              <w:rPr/>
              <w:t>USD</w:t>
            </w:r>
            <w:r>
              <w:rPr/>
              <w:t>700,000), technology and market resource. The tow sides together establish a joint ventu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nterprise Potentials for  Development</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 has been 30 years since</w:t>
            </w:r>
            <w:r>
              <w:rPr/>
              <w:t xml:space="preserve"> </w:t>
            </w:r>
            <w:r>
              <w:rPr/>
              <w:t>Beijing Institute</w:t>
            </w:r>
            <w:r>
              <w:rPr/>
              <w:t xml:space="preserve"> </w:t>
            </w:r>
            <w:r>
              <w:rPr/>
              <w:t xml:space="preserve">of Film Machine carried out the research, development and production of optic membrane technology. It owns stable technical basis and wide market resource. Its products include those of each optical spectrum segment, such as ultraviolet light, visible light and near-infrared light. It can manufacture interference filters of hard membranes and narrow-bands, interfere ending filters, anti-reflection films, high-reflecting films, bandpass optical filters, density filters and other kinds of optic membranes. Through introduction of capital and use of current international advanced technology and devices, optic membrane parts of international advanced level have been turned out in mass production and optic membranes industrialization has been realized, which renders the products highly competitive. No </w:t>
            </w:r>
            <w:r>
              <w:rPr/>
              <w:t xml:space="preserve">domestic </w:t>
            </w:r>
            <w:r>
              <w:rPr/>
              <w:t xml:space="preserve">enterprise deals with this project so far. </w:t>
            </w:r>
          </w:p>
          <w:p>
            <w:pPr>
              <w:pStyle w:val="Normal"/>
              <w:snapToGrid w:val="false"/>
              <w:spacing w:lineRule="auto" w:line="360"/>
              <w:ind w:firstLine="561"/>
              <w:rPr>
                <w:rFonts w:eastAsia="Times New Roman"/>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 xml:space="preserve">Produc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Titl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Newly Increased Output Volu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Funct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lor wheel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00</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optic capacity, dynamic heat resistance, chemistry, the mechanical property and other aspects of the optic membrane products made in the project are better than those made traditionally. At the same time, it applies automatic production, thus improving consistency of product quality and reducing cos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Polarizing prism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0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olor selective filter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00</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Marke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Photo electronic technology is the key one of future information technology development and this industry will be the high-tech mainstay one in the 21</w:t>
            </w:r>
            <w:r>
              <w:rPr>
                <w:vertAlign w:val="superscript"/>
              </w:rPr>
              <w:t>st</w:t>
            </w:r>
            <w:r>
              <w:rPr/>
              <w:t xml:space="preserve"> century with great market potential and rapid increasing value. At present, photo electronic technology develops into a mature phrase. With the maturity and development of liquid crystal display and DLP display, the projection product will be the rapidest developing kind with largest increase rate and the demands in the market for optic membrane parts will rise. As for the projector, the number of the parts needed each year exceeds 8 million. Besides, the current market capacity has exceeded $1 billion because the rapid market development of monitor technology, medical instruments and devices, environmental protection monitors and other many fields, </w:t>
            </w:r>
            <w:r>
              <w:rPr/>
              <w:t>boost</w:t>
            </w:r>
            <w:r>
              <w:rPr/>
              <w:t xml:space="preserve"> the market of optic membranes all over the worl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ique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he project applies continual coating technology of highly effective magnetron sputtering: sputter the niobium layer and the silicon layer and oxidize the membrane layer with antozone in the oxidization room, and then the niobium pentoxide and the silicon dioxide membrane layers are gotten and all kinds of membranes are made with membrane thickness of power-time control. The membrane layer gotten is advantageous in high density, weak absorption and hot stability and the product capacity is obviously better than that made by the way of traditional vacuum evaporation method. It can be manufactured in mass, automatic and continuous production, thus remarkably improving its competitiven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Construction Perio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he workshop and production condition maintenance system are under construction at present, and they will finish by May 2003. After the capital arriving, purchase of new equipment will take half a year. It will take totally one year for installment, checkout, production attempt and re-checkout.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Expected Economic Bene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Annual Sales Incom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6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Total Annual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2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rPr>
              <w:t>Annual After-Tax</w:t>
            </w:r>
            <w:r>
              <w:rPr>
                <w:b/>
              </w:rPr>
              <w:t xml:space="preserve"> </w:t>
            </w:r>
            <w:r>
              <w:rPr>
                <w:b/>
              </w:rPr>
              <w:t>Prof</w:t>
            </w:r>
            <w:r>
              <w:rPr>
                <w:b/>
              </w:rPr>
              <w:t>i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USD1.02 million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Introduction to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otal Asset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27.04 millio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gistered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MB</w:t>
            </w:r>
            <w:r>
              <w:rPr/>
              <w:t>￥</w:t>
            </w:r>
            <w:r>
              <w:rPr/>
              <w:t xml:space="preserve">13.05 mill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Employe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161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Number of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Level of Technolog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dvanced in Chi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Technological Level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90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eijing Institute</w:t>
            </w:r>
            <w:r>
              <w:rPr/>
              <w:t xml:space="preserve"> </w:t>
            </w:r>
            <w:r>
              <w:rPr/>
              <w:t>of Film Machine</w:t>
            </w:r>
            <w:r>
              <w:rPr/>
              <w:t xml:space="preserve"> </w:t>
            </w:r>
            <w:r>
              <w:rPr/>
              <w:t>is the research center of film making devices and film audio and visual check manufacture and also the research center of micro technology devices manufacture. After several years’ development, Beijing Institute</w:t>
            </w:r>
            <w:r>
              <w:rPr/>
              <w:t xml:space="preserve"> </w:t>
            </w:r>
            <w:r>
              <w:rPr/>
              <w:t>of Film Machine</w:t>
            </w:r>
            <w:r>
              <w:rPr/>
              <w:t xml:space="preserve"> </w:t>
            </w:r>
            <w:r>
              <w:rPr/>
              <w:t>has the capacity of developing high-tech products combining precisely mechanical, optic, electronic and computer technology. Now it mainly undertakes the development, research and production of five major kinds of products, such as film making devices, micro kit devices, precise measure instruments, optic membrane technology products, photo processing and information processing with computer, e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Remark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It can ensure smooth operation of the project with the workshop and good public facilities such as water supply, power supply, heating and sewage dispos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Te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6 10  6582385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Contact Pers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Zhao Futing</w:t>
            </w:r>
          </w:p>
        </w:tc>
      </w:tr>
    </w:tbl>
    <w:p>
      <w:pPr>
        <w:pStyle w:val="Normal"/>
        <w:snapToGrid w:val="false"/>
        <w:spacing w:lineRule="auto" w:line="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spacing w:before="0" w:after="120"/>
        <w:rPr>
          <w:b/>
          <w:b/>
          <w:sz w:val="28"/>
        </w:rPr>
      </w:pPr>
      <w:r>
        <w:rPr>
          <w:b/>
          <w:sz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2"/>
        </w:tabs>
        <w:ind w:left="1152" w:hanging="660"/>
      </w:pPr>
      <w:rPr/>
    </w:lvl>
  </w:abstractNum>
  <w:abstractNum w:abstractNumId="5">
    <w:lvl w:ilvl="0">
      <w:start w:val="1"/>
      <w:numFmt w:val="decimal"/>
      <w:lvlText w:val="%1."/>
      <w:lvlJc w:val="left"/>
      <w:pPr>
        <w:tabs>
          <w:tab w:val="num" w:pos="425"/>
        </w:tabs>
        <w:ind w:left="1008" w:hanging="63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15"/>
        </w:tabs>
        <w:ind w:left="915" w:hanging="480"/>
      </w:pPr>
      <w:rPr/>
    </w:lvl>
  </w:abstractNum>
  <w:abstractNum w:abstractNumId="8">
    <w:lvl w:ilvl="0">
      <w:start w:val="1"/>
      <w:numFmt w:val="decimal"/>
      <w:lvlText w:val="%1）"/>
      <w:lvlJc w:val="left"/>
      <w:pPr>
        <w:tabs>
          <w:tab w:val="num" w:pos="615"/>
        </w:tabs>
        <w:ind w:left="615" w:hanging="615"/>
      </w:pPr>
      <w:rPr/>
    </w:lvl>
  </w:abstractNum>
  <w:abstractNum w:abstractNumId="9">
    <w:lvl w:ilvl="0">
      <w:start w:val="1"/>
      <w:numFmt w:val="decimal"/>
      <w:lvlText w:val="%1."/>
      <w:lvlJc w:val="left"/>
      <w:pPr>
        <w:tabs>
          <w:tab w:val="num" w:pos="681"/>
        </w:tabs>
        <w:ind w:left="6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b/>
      <w:bCs/>
      <w:color w:val="FF6600"/>
      <w:szCs w:val="21"/>
    </w:rPr>
  </w:style>
  <w:style w:type="paragraph" w:styleId="Heading2">
    <w:name w:val="Heading 2"/>
    <w:basedOn w:val="Normal"/>
    <w:next w:val="Normal"/>
    <w:qFormat/>
    <w:pPr>
      <w:keepNext w:val="true"/>
      <w:numPr>
        <w:ilvl w:val="1"/>
        <w:numId w:val="1"/>
      </w:numPr>
      <w:spacing w:lineRule="exact" w:line="500"/>
      <w:jc w:val="center"/>
      <w:outlineLvl w:val="1"/>
    </w:pPr>
    <w:rPr>
      <w:b/>
      <w:bCs/>
      <w:color w:val="FF6600"/>
      <w:sz w:val="36"/>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paragraph" w:styleId="Heading">
    <w:name w:val="Heading"/>
    <w:basedOn w:val="Normal"/>
    <w:next w:val="TextBody"/>
    <w:qFormat/>
    <w:pPr>
      <w:spacing w:lineRule="exact" w:line="500"/>
      <w:ind w:firstLine="560"/>
      <w:jc w:val="center"/>
    </w:pPr>
    <w:rPr>
      <w:rFonts w:ascii="宋体;SimSun" w:hAnsi="宋体;SimSun" w:cs="宋体;SimSun"/>
      <w:b/>
      <w:bCs/>
      <w:sz w:val="5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Style13"/>
    <w:qFormat/>
    <w:pPr>
      <w:ind w:firstLine="420"/>
    </w:pPr>
    <w:rPr/>
  </w:style>
  <w:style w:type="paragraph" w:styleId="TextBodyIndent">
    <w:name w:val="Body Text Indent"/>
    <w:basedOn w:val="Normal"/>
    <w:pPr>
      <w:spacing w:before="0" w:after="120"/>
      <w:ind w:left="420" w:hanging="0"/>
    </w:pPr>
    <w:rPr/>
  </w:style>
  <w:style w:type="paragraph" w:styleId="Style13">
    <w:name w:val="正文（首行缩进两字）"/>
    <w:basedOn w:val="Normal"/>
    <w:qFormat/>
    <w:pPr>
      <w:ind w:firstLine="420"/>
    </w:pPr>
    <w:rPr/>
  </w:style>
  <w:style w:type="paragraph" w:styleId="Style14">
    <w:name w:val="可研正文段落"/>
    <w:basedOn w:val="Normal"/>
    <w:qFormat/>
    <w:pPr>
      <w:spacing w:lineRule="exact" w:line="500"/>
      <w:ind w:firstLine="567"/>
      <w:textAlignment w:val="baseline"/>
    </w:pPr>
    <w:rPr>
      <w:rFonts w:cs="Century"/>
      <w:kern w:val="0"/>
      <w:sz w:val="28"/>
      <w:szCs w:val="28"/>
    </w:rPr>
  </w:style>
  <w:style w:type="paragraph" w:styleId="1">
    <w:name w:val="1"/>
    <w:basedOn w:val="Normal"/>
    <w:next w:val="Style13"/>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14:00Z</dcterms:created>
  <dc:creator>zhj</dc:creator>
  <dc:description/>
  <dc:language>en-US</dc:language>
  <cp:lastModifiedBy>DCCC</cp:lastModifiedBy>
  <cp:lastPrinted>2003-05-14T21:11:00Z</cp:lastPrinted>
  <dcterms:modified xsi:type="dcterms:W3CDTF">2004-09-07T14:48:00Z</dcterms:modified>
  <cp:revision>3</cp:revision>
  <dc:subject/>
  <dc:title>21世纪是充满希望的时代,北京欢迎具有战略眼光的投资者以投资、合资、参股、并购等方式进入北京工业，在世界经济发展中共创辉煌</dc:title>
</cp:coreProperties>
</file>