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邀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函</w:t>
      </w:r>
    </w:p>
    <w:p>
      <w:pPr>
        <w:pStyle w:val="Normal"/>
        <w:rPr>
          <w:sz w:val="28"/>
        </w:rPr>
      </w:pPr>
      <w:r>
        <w:rPr>
          <w:sz w:val="28"/>
        </w:rPr>
        <w:t>各有关单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进一步贯彻执行中央关于中国企业“走出去”的方针，促进中、欧企业间的交流与合作，中国机电产品流通协会、中国民营科技促进会与荷兰中国商会、荷兰西荷兰投资局共同合作，在荷兰经济部门和地方政府的支持下，将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中旬在荷兰举办第二届“海牙中欧经贸合作洽谈会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与欧盟自建立战略伙伴关系以来，双方合作领域不断扩大，经济技术合作项目不断增加，成果显著。目前中国与欧盟双边贸易额已超过日本和美国，欧盟已成为中国第一大贸易伙伴，其中中国与荷兰的贸易额仅次于德国列欧盟国家间第二位。中国“十一•五”规划的实施，为中、欧合作发展提供了新的机遇。海牙洽谈会将为中、欧企业实现零距离接触，共同探讨和寻求新的合作模式、开发新的品牌、发展新的合作伙伴搭建平台。欢迎有志于开发欧洲市场、发展国际合作的单位参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议有关事项安排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议时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-16</w:t>
      </w:r>
      <w:r>
        <w:rPr>
          <w:rFonts w:ascii="宋体;SimSun" w:hAnsi="宋体;SimSun" w:cs="宋体;SimSun"/>
          <w:sz w:val="28"/>
        </w:rPr>
        <w:t>日，洽谈会结束后，继续组织商务考察和参观，在境外时间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议地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兰海牙国际会议中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议内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题报告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欧洲对今日中国发展的响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进入欧洲的门户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荷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中国企业在欧洲发展的政策和法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双边贸易与经济技术项目合作洽谈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现代制造业：汽车、工程机械、通讯、机床、五金、轻工纺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农业：畜牧、蔬菜、花卉、水果、农副产品加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物流运输：空运与海运、仓储和物流服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可持续发展：环境保护、节约能源、资源再生、石油化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高科技产业：电子、新材料、生物工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食品工业：食品加工与食品安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地方政府与工商服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议服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在当地的报纸、刊物对中国企业及其洽谈项目进行宣传报道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邀请荷兰及周边国家的对口企业参加洽谈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刊印参会企业名录和合作项目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为每个中国企业提供一个独立的固定席位，配一张长桌和四把椅子，桌子上设置企业名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洽谈会期间为每个中国企业提供一名专业翻译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参会中国企业简介和项目录入荷兰中国商会网站，为企业提供长期服务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会后根据中国企业的业务需要安排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 xml:space="preserve">个专题考察项目。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参会费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报名注册费：每人</w:t>
      </w:r>
      <w:r>
        <w:rPr>
          <w:sz w:val="28"/>
        </w:rPr>
        <w:t>3000</w:t>
      </w:r>
      <w:r>
        <w:rPr>
          <w:sz w:val="28"/>
        </w:rPr>
        <w:t>元人民币，含：注册、通讯、签证、出国前在京集中的食宿费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会议费：每人</w:t>
      </w:r>
      <w:r>
        <w:rPr>
          <w:sz w:val="28"/>
        </w:rPr>
        <w:t>5000</w:t>
      </w:r>
      <w:r>
        <w:rPr>
          <w:sz w:val="28"/>
        </w:rPr>
        <w:t>元人民币，含：广告宣传、场地租用、文件资料、对口邀请、翻译服务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出国费用：每人</w:t>
      </w:r>
      <w:r>
        <w:rPr>
          <w:sz w:val="28"/>
        </w:rPr>
        <w:t>26000</w:t>
      </w:r>
      <w:r>
        <w:rPr>
          <w:sz w:val="28"/>
        </w:rPr>
        <w:t>元人民币，含国际机票、国外地面交通、食宿、景点门票、境外保险、业务考察费用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不可予见费：每人</w:t>
      </w:r>
      <w:r>
        <w:rPr>
          <w:sz w:val="28"/>
        </w:rPr>
        <w:t>1000</w:t>
      </w:r>
      <w:r>
        <w:rPr>
          <w:sz w:val="28"/>
        </w:rPr>
        <w:t>元人民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各项费用合计</w:t>
      </w:r>
      <w:r>
        <w:rPr>
          <w:sz w:val="28"/>
        </w:rPr>
        <w:t>3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参会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填报《海牙中欧经贸合作洽谈会报名表》（附件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交纳报名注册费</w:t>
      </w:r>
      <w:r>
        <w:rPr>
          <w:sz w:val="28"/>
        </w:rPr>
        <w:t>3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报名方有效（可通过银行或邮局按联系方式汇寄，并寄或传汇款凭证复印件，以便查询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报名截止日期为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（持因私护照者延期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组委会对报名人员审核上报中国物流与采购联合会，</w:t>
      </w:r>
      <w:r>
        <w:rPr>
          <w:sz w:val="28"/>
        </w:rPr>
        <w:t>9</w:t>
      </w:r>
      <w:r>
        <w:rPr>
          <w:sz w:val="28"/>
        </w:rPr>
        <w:t>月中旬陆续寄发《出国人员征求意见函》、《出国任务通知书》和《参会通知书》，有关出国手续和其他事项按上述通知书办理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组委会（中国）办公室设于中国机电产品流通协会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因公签证办理咨询电话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010-63261748 6326735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010-6326735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CMEPCA.ORG.CN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组委会（欧洲）办公室设于荷兰中国商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荷兰中国商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DCCC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荷兰中国商会中国代表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公因私签证办理及国外会议、考察安排咨询电话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sz w:val="28"/>
        </w:rPr>
        <w:t>010-6495238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010-64958922</w:t>
      </w:r>
    </w:p>
    <w:p>
      <w:pPr>
        <w:pStyle w:val="Normal"/>
        <w:ind w:left="720" w:hanging="0"/>
        <w:rPr/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sz w:val="28"/>
        </w:rPr>
        <w:t>WWW.DCCC.NL</w:t>
      </w:r>
    </w:p>
    <w:p>
      <w:pPr>
        <w:pStyle w:val="Normal"/>
        <w:ind w:left="2" w:hanging="0"/>
        <w:rPr>
          <w:sz w:val="28"/>
        </w:rPr>
      </w:pPr>
      <w:r>
        <w:rPr>
          <w:sz w:val="28"/>
        </w:rPr>
        <w:t>附件：《海牙中欧经贸合作洽谈会报名表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20" w:firstLine="4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15188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9:00Z</dcterms:created>
  <dc:creator> </dc:creator>
  <dc:description/>
  <dc:language>en-US</dc:language>
  <cp:lastModifiedBy>陈泽滨</cp:lastModifiedBy>
  <dcterms:modified xsi:type="dcterms:W3CDTF">2007-07-03T04:16:00Z</dcterms:modified>
  <cp:revision>3</cp:revision>
  <dc:subject/>
  <dc:title>2007海牙中欧经贸合作洽谈会</dc:title>
</cp:coreProperties>
</file>